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40"/>
        <w:jc w:val="both"/>
        <w:rPr>
          <w:spacing w:val="-3"/>
          <w:sz w:val="16"/>
        </w:rPr>
      </w:pPr>
      <w:r>
        <w:rPr>
          <w:spacing w:val="-3"/>
          <w:sz w:val="16"/>
        </w:rPr>
        <w:t>(Quartier de Bomel – 009)</w:t>
      </w:r>
    </w:p>
    <w:p>
      <w:pPr>
        <w:pStyle w:val="Normal"/>
        <w:widowControl w:val="false"/>
        <w:suppressAutoHyphens w:val="true"/>
        <w:autoSpaceDE w:val="false"/>
        <w:spacing w:lineRule="atLeast" w:line="240"/>
        <w:jc w:val="both"/>
        <w:rPr>
          <w:spacing w:val="-3"/>
          <w:sz w:val="16"/>
        </w:rPr>
      </w:pPr>
      <w:r>
        <w:rPr>
          <w:spacing w:val="-3"/>
          <w:sz w:val="16"/>
        </w:rPr>
      </w:r>
    </w:p>
    <w:p>
      <w:pPr>
        <w:pStyle w:val="Normal"/>
        <w:widowControl w:val="false"/>
        <w:suppressAutoHyphens w:val="true"/>
        <w:autoSpaceDE w:val="false"/>
        <w:spacing w:lineRule="atLeast" w:line="240"/>
        <w:jc w:val="both"/>
        <w:rPr>
          <w:b/>
          <w:b/>
          <w:spacing w:val="-3"/>
        </w:rPr>
      </w:pPr>
      <w:r>
        <w:rPr>
          <w:b/>
          <w:spacing w:val="-3"/>
          <w:u w:val="single"/>
        </w:rPr>
        <w:t>L’autobus Latour de la ligne de Daussoulx.</w:t>
      </w:r>
    </w:p>
    <w:p>
      <w:pPr>
        <w:pStyle w:val="Normal"/>
        <w:widowControl w:val="false"/>
        <w:suppressAutoHyphens w:val="true"/>
        <w:autoSpaceDE w:val="false"/>
        <w:spacing w:lineRule="atLeast" w:line="240"/>
        <w:jc w:val="both"/>
        <w:rPr>
          <w:b/>
          <w:b/>
          <w:color w:val="FF0000"/>
          <w:spacing w:val="-3"/>
        </w:rPr>
      </w:pPr>
      <w:r>
        <w:rPr>
          <w:b/>
          <w:color w:val="FF0000"/>
          <w:spacing w:val="-3"/>
        </w:rPr>
      </w:r>
    </w:p>
    <w:p>
      <w:pPr>
        <w:pStyle w:val="Normal"/>
        <w:widowControl w:val="false"/>
        <w:suppressAutoHyphens w:val="true"/>
        <w:autoSpaceDE w:val="false"/>
        <w:spacing w:lineRule="atLeast" w:line="240"/>
        <w:jc w:val="both"/>
        <w:rPr>
          <w:spacing w:val="-3"/>
        </w:rPr>
      </w:pPr>
      <w:r>
        <w:rPr>
          <w:spacing w:val="-3"/>
        </w:rPr>
        <w:t>Les statuts de la Société Nationale des Chemins de Fer Vicinaux ne prévoyaient pas initialement, l’exploitation de son réseau à l’aide de véhicules routiers, car elle voulait précisément substituer des transports publics ferroviaires aux diligences et aux services de messagerie chevalins en usage à l’époque de sa création. De plus, il n’existait pas encore alors, des véhicules automobiles capables d’assurer pareils service. C’est ainsi que lorsque le transport public routier fit son apparition, la SNCV considéra-t-elle cette initiative comme un empiètement sur ses prérogatives et une menace de concurrence plus ou moins lointaine. Il existait bien depuis le 14 juillet 1893, une loi subordonnant à une autorisation préalable tout transport en commun, public et régulier, mais celle-ci, ne comportant aucune sanction, était inopérante…</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Pour remédier à l’anarchie qui régnait alors dans les transports routiers, le président du C.A.de la SNCV exigea dès 1900, que ce problème fut exposé au ministre des chemins de fer, de sorte que la compétence de la SNCV soit étendue au trafic routier. Il n’y eut aucune suite. En 1906, toujours sous la même impulsion, une nouvelle demande fut introduite auprès du ministre des finances cette fois, mais toujours sans succès…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Déjà en 1912, la SNCV avait étudié le tracé d’une ligne suburbaine qui devait relier Auderghem à Overijse où, l’on pratiquait à grande échelle une culture maraîchère en plein développement et qui allait devenir la « capitale du raisin de serre »… Aux difficultés techniques s’ajoutèrent de farouches oppositions d’ordre administratif et écologique, car il fallait traverser la forêt de Soignes… Devant le tollé général soulevé par cette étude, il fallut bien, la 1</w:t>
      </w:r>
      <w:r>
        <w:rPr>
          <w:spacing w:val="-3"/>
          <w:vertAlign w:val="superscript"/>
        </w:rPr>
        <w:t>ière</w:t>
      </w:r>
      <w:r>
        <w:rPr>
          <w:spacing w:val="-3"/>
        </w:rPr>
        <w:t xml:space="preserve"> guerre étant terminée envisager une autre solution ! C’est ainsi, que finalement fut prise la décision d’entreprendre l’exploitation de la ligne Etterbeek-Overijse au moyen d’autobus. Les 13 premiers autobus mis en service en 1925 et 1926 furent fabriqués à l’aide des châssis fournis par 4 constructeurs de poids lourds et par 2 carrossiers qui assurèrent la finition des véhicules. Mais sous la pression de la concurrence des transporteurs privés, la SNCV n’eut guère de loisirs de juger des résultats obtenus. A peine sa première ligne lancée, elle acheta des petites séries d’autobus destinés à l’exploitation de lignes isolées. Ces nouvelles séries comportaient deux types de véhicules nettement différents : les petits de moins de 25 places et les grands de 40 à 50 places. En 1927, la SNCV réussit ainsi à exploiter 256 Km de lignes d’autobus, mais la même année, les particuliers en exploitaient encore pour leur compte 283 Km.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Mais au lendemain de la première guerre, on avait vu apparaître en diverses régions du pays, des services d’autobus établis par des particuliers. L’attrait de la nouveauté, l’espoir de monter des affaires d’un rendement qui semblait assuré, le désir des fabricants de châssis automobiles de développer leur débouché contribuèrent à multiplier des services d’autobus en dehors de toute programmation d’un quelconque service public. La SNCV qui depuis si longtemps avait signalé le danger que courait son réseau, se trouva rapidement devant une situation de crise. Déjà en difficulté économique, par suite de la reconstruction de son réseau sinistré et la reprise des exploitations de ses lignes ferrées abandonnées par les sociétés fermière, la société avait désormais à compter avec une concurrence qui ne se faisait aucun scrupule à lui enlever, souvent sur l’entièreté d’une ligne vicinale, le meilleur de sa clientèle. Enfin, les démarches renouvelées par la SNCV, auprès des ministères pour empêcher le pillage et la ruine des services publics, portèrent leurs fruits. En décembre 1921, un accord fut obtenu pour une adaptation des statuts de la SNCV par rapport à la situation évoquée. Ceux-ci furent ratifiés par l’A.G. des actionnaires, mais aucune loi n’ayant été promulgué, le mal s’aggrava de plus en plus…</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Enfin, la loi du 11 août 1924 conférait à la SNCV un droit de préférence lui permettant d’établir des services d’autobus sur le parcours des lignes vicinales existantes ou concédées, tandis que celle du 15 septembre 1924 établit le statut légal des services publics et réguliers d’autobus. Mais les résultats furent décevants, suite à une dualité de pouvoir : la SNCV relevait du Ministère des chemins de fer et les autorisations d’établir des services d’autobus étaient accordées par le Ministère des Travaux publics et de l’Agriculture. Or, comme ces deux départements ministériels ne coordonnaient pas leurs activités, de multiples services d’autobus parasitaires des lignes vicinales, continuèrent à développer une activité nuisible à l’intérêt général. Après s’être emparé de la clientèle la plus productive, celle des voyageurs payant tarif plein sur les petites distances desservies par les lignes ferrées vicinales installées à même les routes, les services privés d’autobus s’attaquèrent aux longues distances desservies par le « grand chemin de fer » !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En 1926 la SNCB fut créée, pour assurer l’exploitation du grand réseau à voie normale, qu’elle hérita des Chemins de fer de l’Etat. Celle-ci n’était pas autorisée par la loi à établir et à exploiter des services d’autobus ailleurs que sur son propre terrain… Tant que dura la reprise des affaires, le CA de la SNCB ne s’inquiéta guère de la concurrence routière. Mais quand la crise des transports se fit sentir les dirigeants de la SNCB intervinrent auprès des instances gouvernementales, et une nouvelle loi, datée du 21 mars 1932, abrogea celle du 15 septembre 1924, qui ne concernait que la SNCV et, en faisant œuvre de coordination, autorisa également la SNCB à établir et à exploiter des services automobiles sur routes et à prendre des intérêts dans de semblables services ! Un A.R, daté du 9 mai 1936, créa l’ « Office des transports par route », ayant la charge de délivrer les autorisations et d’appliquer les règlements. Désormais, les services d’autobus urbains ou suburbains appelés à desservir des lieux déjà reliés par chemins de fer, seront réservés de préférence à la SNCB, même si une entreprise existante est fondée à demander la prorogation de son autorisation. Cette disposition donna naissance au réseau des autobus de complément de la SNCB. Par contre, les lignes ferrées déficitaires donneront naissance au réseau des autobus de substitution de la SNCB. La première ligne de substitution fut ouverte en 1932, entre Roulers et Ypres. En 1934, 8 nouvelles lignes de substitution s’ajoutèrent au réseau des autobus de la SNCB, totalisant dès cette année 169 Km.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Grâce à ces nouvelles dispositions légales, les transports s’organisèrent méthodiquement et progressivement et les deux Sociétés Nationales étaient assurées de pouvoir réorganiser leurs services en fonction des besoins réels du public et dans l’intérêt général.</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Déjà, depuis le samedi 30 avril 1927, la SNCV avait inauguré en grande pompe sa première ligne d’autobus au départ de Namur. Il s’agissait de la liaison Namur-Perwez. Le voyage inaugural s’était effectué au départ de Perwez, avec un autobus pavoisé, ayant embarqué pour la circonstance Mr. Gaufriez, le Directeur Général des Vicinaux ainsi que le Conseil d’Administration de la Société. Lors de son passage, il embarqua successivement tous les bourgmestres conviés à ce voyage inaugural. A 15 h.30, l’autobus arriva  en gare de Namur, après un trajet qui dura 1h.30. La délégation fut ensuite reçue à l’Hôtel de ville par les édiles namurois. En 1929, les statistiques relèvent, que si la SNCV n’exploitait elle-même encore que 412 Km de lignes d’autobus, celle-ci en avait déjà affermé 263 Km à des particuliers. En 1931, ces valeurs étaient déjà respectivement portées à 415 Km et 2012 Km, et au 1</w:t>
      </w:r>
      <w:r>
        <w:rPr>
          <w:spacing w:val="-3"/>
          <w:vertAlign w:val="superscript"/>
        </w:rPr>
        <w:t>er</w:t>
      </w:r>
      <w:r>
        <w:rPr>
          <w:spacing w:val="-3"/>
        </w:rPr>
        <w:t xml:space="preserve"> janvier 1934, à 468 Km et 2.753 Km.</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t xml:space="preserve">A partir de cette même année 1934, deux nouveaux constructeurs de poids lourds mirent au point des châssis mieux adaptés aux autobus. C’était les « Usines Brossels » et les « Ateliers Miesse » toutes deux implantées à Bruxelles. Les premiers construisaient également des moteurs à essence de 90 CV (66 Kw) et les second des moteurs à essence de 75 CV (55 Kw). A partir de 1937, l’utilisation du moteur Diesel devenu entre-temps plus fiable sera généralisée dans la construction des autobus. Mais les boîtes à vitesses et ponts arrière avaient peu changé depuis le début de la création des autobus. Le changement des vitesses exigeait encore pour quelques années le « double débrayage », faute de synchronisation de ces dernières. Quant aux directions elles restèrent encore longtemps très fatigantes pour le personnel de conduite ! Par contre les freins avaient été bien améliorés, d’abord par l’application de tambours sur les roues avants, puis par la pose de servofreins placés sur les dernières séries de grands autobus livrés juste avant la guerre de 1940. </w:t>
      </w:r>
    </w:p>
    <w:p>
      <w:pPr>
        <w:pStyle w:val="TextBody"/>
        <w:rPr/>
      </w:pPr>
      <w:r>
        <w:rPr/>
      </w:r>
    </w:p>
    <w:p>
      <w:pPr>
        <w:pStyle w:val="TextBody"/>
        <w:rPr/>
      </w:pPr>
      <w:r>
        <w:rPr/>
        <w:t xml:space="preserve">Déjà en 1934, 8 lignes d’autobus de substitution, formant un réseau de 169 km, étaient déjà exploitées par la SNCB. </w:t>
      </w:r>
      <w:r>
        <w:rPr>
          <w:i/>
        </w:rPr>
        <w:t>Le 1</w:t>
      </w:r>
      <w:r>
        <w:rPr>
          <w:i/>
          <w:vertAlign w:val="superscript"/>
        </w:rPr>
        <w:t>er</w:t>
      </w:r>
      <w:r>
        <w:rPr>
          <w:i/>
        </w:rPr>
        <w:t xml:space="preserve"> octobre 1934</w:t>
      </w:r>
      <w:r>
        <w:rPr/>
        <w:t xml:space="preserve">, 7 années après l’apparition du premier autobus namurois de la SNCV assurant le trajet entre Namur et Perwez, </w:t>
      </w:r>
      <w:r>
        <w:rPr>
          <w:i/>
        </w:rPr>
        <w:t xml:space="preserve">un nouveau service d'autobus fut affermé &amp; Cie sur une nouvelle ligne créée par la SNCB. Cette ligne de complément à la ligne du chemin de fer Namur-Tirlemont, fut instauré entre la gare de Namur, l'arrêt se trouvant en face du Bazar de la Station, et la gare de Vedrin, en passant par Bomel, le Transwaal et le Rond-Chêne. </w:t>
      </w:r>
      <w:r>
        <w:rPr/>
        <w:t>Ce trajet de 5,2 Km, qui durait 32 minutes à l'aller et 28 au retour, avait été concédé  à MM. Latour Frères &amp; Cie, dont le siège social, fondé en 1850, était fixé au n</w:t>
      </w:r>
      <w:r>
        <w:rPr>
          <w:rFonts w:cs="Courier New" w:ascii="Courier New" w:hAnsi="Courier New"/>
        </w:rPr>
        <w:t>°</w:t>
      </w:r>
      <w:r>
        <w:rPr/>
        <w:t xml:space="preserve">45 du boulevard du Nord à Namur. A partir du </w:t>
      </w:r>
      <w:r>
        <w:rPr>
          <w:i/>
        </w:rPr>
        <w:t>10 février 1935, le service offert comportait en semaine 4 trajets journaliers dans chaque sens</w:t>
      </w:r>
      <w:r>
        <w:rPr/>
        <w:t xml:space="preserve">, et contrairement à ce qui se passe de nos jours, les samedi et dimanche, on en comptait 4 supplémentaires par sens de marche. </w:t>
      </w:r>
    </w:p>
    <w:p>
      <w:pPr>
        <w:pStyle w:val="TextBody"/>
        <w:rPr/>
      </w:pPr>
      <w:r>
        <w:rPr/>
      </w:r>
    </w:p>
    <w:p>
      <w:pPr>
        <w:pStyle w:val="TextBody"/>
        <w:rPr/>
      </w:pPr>
      <w:r>
        <w:rPr/>
        <w:t xml:space="preserve">Cet autobus poussif, de la marque MIESSE, qui assurait le trajet de la gare à l'arrêt "Haut de Bomel" en huit minutes, n'en comptait plus que quatre pour effectuer le parcours inverse. En plus des 2 portières avant, il était muni d'une porte d'accès s'ouvrant à l'arrière de la carrosserie du véhicule. Un large marchepied y était accolé, et deux solides rambardes verticales complétaient le dispositif d'accès des voyageurs. La disposition des sièges était conçue en 2 fois 2 places « face à la route », sauf au-dessus des roues arrières où l’on trouvait 4 paires de sièges placés dos à dos. Le moteur « Gardner-Miesse » était placé sous le capot avant. C’était un six cylindres développant une puissance de 90 CV (66 Kw), qui bien souvent dans la montée de la côte de Bomel dégageait un épais nuage de gaz noir et malodorant. Ce moteur était relié à la caisse par un joint de cuir, afin de l’en désolidarisé et d’éviter ainsi les cassures. Malgré l’adjonction d’amortisseurs, la suspension était restée bien primitive et le confort, surtout sur les routes pavées, très relatif ! </w:t>
      </w:r>
    </w:p>
    <w:p>
      <w:pPr>
        <w:pStyle w:val="TextBody"/>
        <w:rPr/>
      </w:pPr>
      <w:r>
        <w:rPr/>
      </w:r>
    </w:p>
    <w:p>
      <w:pPr>
        <w:pStyle w:val="TextBody"/>
        <w:rPr/>
      </w:pPr>
      <w:r>
        <w:rPr/>
        <w:t xml:space="preserve">Durant la guerre, le service sur la ligne de Vedrin ne put être poursuivi, que grâce à l’adjonction à la motorisation de l’autobus d’un gazogène au charbon anthracite (1). La guerre étant terminée, malgré la pénurie, il devint impératif de procéder à un renouvellement du charroi. C’est ainsi qu’en 1945, JONKHEERE de Roulers monta une carrosserie sur un châssis provenant vraisemblablement de la Wehrmacht, et livra ce premier autobus de l’après-guerre à la Société LATOUR. Le 7 juin 1946, un second également carrossé par JONKHEERE, rejoindra le premier. Après 1956, la société achètera des autobus sur châssis AEC, toujours carrossés par JONKEERE. Les AEC carrossés par  VAN HOOL feront leur apparition à partir de 1960.        </w:t>
      </w:r>
    </w:p>
    <w:p>
      <w:pPr>
        <w:pStyle w:val="TextBody"/>
        <w:rPr/>
      </w:pPr>
      <w:r>
        <w:rPr/>
      </w:r>
    </w:p>
    <w:p>
      <w:pPr>
        <w:pStyle w:val="TextBody"/>
        <w:rPr/>
      </w:pPr>
      <w:r>
        <w:rPr/>
        <w:t>A la veille de la guerre, les services routiers de la SNCB s’étendaient à 69 lignes, d’une longueur totale de 1.659 Km. Après la guerre, la progression des « services de substitution »,  les « services de complément », reprit de plus belle. En effet, si depuis les années 50, le réseau ferré de la SNCB, ne faisait que de se rétrécir en passant de 5.030 Km en 1950 à 3.978 Km en 1979, au fur et à mesure de la fermeture des lignes secondaires, le trafic de celle-ci avait été systématiquement reporté sur le réseau des autobus de substitution de la SNCB.</w:t>
      </w:r>
      <w:r>
        <w:rPr>
          <w:spacing w:val="-3"/>
        </w:rPr>
        <w:t xml:space="preserve"> </w:t>
      </w:r>
      <w:r>
        <w:rPr/>
        <w:t>Si en 1950, on en était à 139 services couvrant un réseau d’autobus de 4.390 Km, en 1977, on en comptait 177 services, alors le réseau des autobus s’étendait sur 8.264 Km (4.958 Km de substitution et 3.306 Km de complément). Aussi, lorsque le 22 mai 1976, fut prise la décision politique, de transférer à partir du 1</w:t>
      </w:r>
      <w:r>
        <w:rPr>
          <w:vertAlign w:val="superscript"/>
        </w:rPr>
        <w:t>er</w:t>
      </w:r>
      <w:r>
        <w:rPr/>
        <w:t xml:space="preserve"> juillet 1977, l’entièreté du trafic des autobus de la SNCB à la SNCV, cette dernière allait se retrouver brutalement avec un réseau d’autobus plus que doublé en étendue et en autobus ! Quant à la SNCB, cette opération de délestage lui occasionna une diminution de 6,4 % de son nombre de Voyageurs-kilomètres. </w:t>
      </w:r>
    </w:p>
    <w:p>
      <w:pPr>
        <w:pStyle w:val="TextBody"/>
        <w:rPr/>
      </w:pPr>
      <w:r>
        <w:rPr/>
      </w:r>
    </w:p>
    <w:p>
      <w:pPr>
        <w:pStyle w:val="TextBody"/>
        <w:rPr>
          <w:b/>
          <w:b/>
        </w:rPr>
      </w:pPr>
      <w:r>
        <w:rPr/>
        <w:t>Les autobus verts de la SNCB disparaîtront  ainsi, progressivement de la circulation au profit des bus oranges de la SNCV. C’est à cette occasion, que la Société LATOUR qui assurait déjà depuis le 1</w:t>
      </w:r>
      <w:r>
        <w:rPr>
          <w:vertAlign w:val="superscript"/>
        </w:rPr>
        <w:t>er</w:t>
      </w:r>
      <w:r>
        <w:rPr/>
        <w:t xml:space="preserve"> août 1960, la reprise de la ligne 128 (Ciney-Yvoir) et depuis le 13 octobre 1962 celle de la ligne 142 (Namur-Jodoigne), acquit la Société LARDINOIS de Gerpinnes, qui comptait 12 véhicules.   </w:t>
      </w:r>
    </w:p>
    <w:p>
      <w:pPr>
        <w:pStyle w:val="TextBody"/>
        <w:rPr/>
      </w:pPr>
      <w:r>
        <w:rPr/>
        <w:t xml:space="preserve"> </w:t>
      </w:r>
    </w:p>
    <w:p>
      <w:pPr>
        <w:pStyle w:val="TextBody"/>
        <w:rPr/>
      </w:pPr>
      <w:r>
        <w:rPr/>
        <w:t xml:space="preserve">A la SNCB, lors du Conseil d’Administration du 15 juillet 1980, le nouveau Président de la SNCB P. Burton, qui venait d’être intronisé par le précédent, le Chevalier Jan de Spot, touché par la limite d’âge depuis le 23 juin, déclara : </w:t>
      </w:r>
      <w:r>
        <w:rPr>
          <w:i/>
        </w:rPr>
        <w:t>« Samedi dernier en installant la conférence Nationale des Transports Publics, Monsieur le Vice-premier Ministre et Ministre des Communications rappelait que la déclaration gouvernementale stipule dans le chapitre qu’elle consacre aux transports : La promotion des transports devra rester un des objectifs primordiaux de la politique en matière de transports. Dans ce but, seront élaborés un programme d’action global ainsi qu’un plan concernant la politique à suivre à moyen terme. (…) Des mesures seront mises en œuvre en vue d’assurer une intégration progressive entre les Sociétés, qui représentent un indéniable caractère de complémentarité </w:t>
      </w:r>
      <w:r>
        <w:rPr/>
        <w:t xml:space="preserve">» (2). Et, le Président d’ajouter : </w:t>
      </w:r>
      <w:r>
        <w:rPr>
          <w:i/>
        </w:rPr>
        <w:t>« C’est à ce travail, qu’avec la Société sœur, la SNCV, les Conseils Economiques régionaux et les Organisations syndicales, nous avons été conviés. L’objectif à atteindre serait la fusion de ces deux grandes sociétés.</w:t>
      </w:r>
    </w:p>
    <w:p>
      <w:pPr>
        <w:pStyle w:val="TextBody"/>
        <w:rPr>
          <w:i/>
          <w:i/>
        </w:rPr>
      </w:pPr>
      <w:r>
        <w:rPr>
          <w:i/>
        </w:rPr>
      </w:r>
    </w:p>
    <w:p>
      <w:pPr>
        <w:pStyle w:val="TextBody"/>
        <w:rPr>
          <w:lang w:val="fr-BE"/>
        </w:rPr>
      </w:pPr>
      <w:r>
        <w:rPr>
          <w:lang w:val="fr-BE"/>
        </w:rPr>
        <w:t xml:space="preserve">En fait, depuis le </w:t>
      </w:r>
      <w:r>
        <w:rPr/>
        <w:t>12 juillet 1980, le gouvernement MARTENS III, avait installé 4 commissions chargées de faire l'inventaire des questions à régler en vue d'aboutir à la fusion de la S.N.C.B. et de la S.N.C.V. Le 6 novembre1980, le Comité Ministériel de Coordination Economique et Sociale se réunissait sous la présidence du Premier Ministre Wilfried Martens du Gouvernement MARTENS IV, nommé le 22 octobre 1980. Il approuva les propositions du Ministre des Communications Guy SPITAELS, concernant la fusion de la S.N.C.B. et de la S.N.C.V, et lui donna son accord pour qu'il prépare, selon l'orientation de sa note de 13 pages qu'il venait de présenter, un projet de loi-cadre.</w:t>
      </w:r>
    </w:p>
    <w:p>
      <w:pPr>
        <w:pStyle w:val="Normal"/>
        <w:spacing w:before="0" w:after="120"/>
        <w:ind w:right="-108" w:hanging="0"/>
        <w:jc w:val="both"/>
        <w:rPr>
          <w:lang w:val="fr-BE"/>
        </w:rPr>
      </w:pPr>
      <w:r>
        <w:rPr>
          <w:lang w:val="fr-BE"/>
        </w:rPr>
      </w:r>
    </w:p>
    <w:p>
      <w:pPr>
        <w:pStyle w:val="Normal"/>
        <w:spacing w:before="0" w:after="120"/>
        <w:ind w:right="-108" w:hanging="0"/>
        <w:jc w:val="both"/>
        <w:rPr>
          <w:lang w:val="fr-BE"/>
        </w:rPr>
      </w:pPr>
      <w:r>
        <w:rPr/>
        <w:t>La nouvelle société disposerait d'une Direction générale unique, ce qui favoriserait l'élaboration d'une gestion cohérente, et accessoirement réduirait les coûts. Les services ayant des activités analogues, tels le personnel, l'informatique, les achats, seraient fusionnés. Par contre, d'autres services, notamment l'exploitation, le matériel, la voie, seraient organisés en deux secteurs liés au rail et à la route. Le plan comptable maintiendrait également la distinction entre ces deux secteurs, tant pour le trafic "voyageurs" que "marchandises". Pour ce qui concerne la composition du Conseil d'Administration, les dispositions de l'article 7 de la loi du 23 juillet 1926, créant la S.N.C.B. resteraient d'application, étant entendu, qu'il sera tenu compte des décisions restant à prendre par le C.M.R.I. en raison des compétences des Régions en matière de transports. Le Roi nommerait le Président sur proposition du Ministre des Communications.</w:t>
      </w:r>
    </w:p>
    <w:p>
      <w:pPr>
        <w:pStyle w:val="Normal"/>
        <w:spacing w:before="0" w:after="120"/>
        <w:jc w:val="both"/>
        <w:rPr>
          <w:lang w:val="fr-BE"/>
        </w:rPr>
      </w:pPr>
      <w:r>
        <w:rPr/>
        <w:t>Le Gouvernement MARTENS IV, créé le 22 octobre 1980, se dissolva à son tour le 31 mars 1981. Il fut remplacé par le Gouvernement EYSKENS de même composition politique, qui dura du 31 mars 1981 au 21 septembre 1981. C'est durant cette brève période, que le nouveau Ministre des Communications, Valmy FEAUX, fit rédiger selon la précédente note, le projet de loi de 12 articles, modifiant la loi créant la SNCB, ainsi que l'exposé des motifs à présenter au Parlement à l'occasion de l'exposé général du budget de 1981. Tout esprit de concurrence entre les deux sociétés devait disparaître. Ceci entraînerait une réduction de matériel, une diminution de personnel et de frais d'entretien et d'énergie. Il serait possible d'établir une coordination parfaite entre les horaires des trains et des bus, offrant aux voyageurs des trajets de bout en bout, dans des temps raisonnables. (La création de 5 cellules de coordination au niveau régional était prévue.) Les tarifs seraient uniformisés sur tous les parcours</w:t>
      </w:r>
      <w:r>
        <w:rPr>
          <w:i/>
        </w:rPr>
        <w:t>.</w:t>
      </w:r>
      <w:r>
        <w:rPr/>
        <w:t xml:space="preserve"> L'amélioration de la qualité des transports devait donné lieu à une augmentation du trafic et à une amélioration du rapport prix /coûts estimé à 5 % (Environ 2 milliards de fr / an).  </w:t>
      </w:r>
    </w:p>
    <w:p>
      <w:pPr>
        <w:pStyle w:val="Normal"/>
        <w:spacing w:before="0" w:after="120"/>
        <w:jc w:val="both"/>
        <w:rPr>
          <w:lang w:val="fr-BE"/>
        </w:rPr>
      </w:pPr>
      <w:r>
        <w:rPr/>
        <w:t>Pendant des mois, sous l'égide du Cabinet des Communications, avait été menées, des réunions sur réunions. Tout était enfin fin prêt, jusqu'au texte même de l'AR qui devait couler les décisions arrêtées en forme de loi. Le texte partit même à la signature du Roi, auquel il ne restait plus que d'inscrire le nom du futur Président à nommer par celui-ci à la tête de la nouvelle société. Mais le choix de cette personne fut une épreuve trop importante par rapport à la force de cette coalition. Elle s'écroula, sans avoir pu faire voter la loi-cadre préparée. Le nouveau gouvernement MARTENS V, qui lui succéda le 17 décembre 1981, eut pour Ministre des Communications le Libéral De CROO. Ce dernier se hâta de reléguer définitivement aux oubliettes de l'histoire, ce projet d'A.R, qui ne cadrait pas, mais alors vraiment pas, avec les projets de ce politicien.</w:t>
      </w:r>
    </w:p>
    <w:p>
      <w:pPr>
        <w:pStyle w:val="Normal"/>
        <w:spacing w:before="0" w:after="120"/>
        <w:jc w:val="both"/>
        <w:rPr>
          <w:lang w:val="fr-BE"/>
        </w:rPr>
      </w:pPr>
      <w:r>
        <w:rPr>
          <w:lang w:val="fr-BE"/>
        </w:rPr>
        <w:t>Ce fut donc dans un cadre fort différent d’une fusion, que</w:t>
      </w:r>
      <w:r>
        <w:rPr/>
        <w:t xml:space="preserve"> sonna l'heure de la disparition de la SNCV. Son personnel en fit l'amère expérience. L'exploitation de la S.N.C.V, fut dans un premier temps "adaptée" théoriquement à la réorganisation de l'exploitation de la S.N.C.B, en concordance théorique avec le nouveau régime cadencé de l’exploitation de la S.N.C.B (IC/IR). Et, le résultat se révéla catastrophique ! Manquant de moyens, elle ne fut pas apte à assurer seule et au pied levé, la desserte des points d'arrêts supprimés par la S.N.C.B. Il en découla, que la coordination "trains-bus" fut plus compromise, que jamais dans le passé</w:t>
      </w:r>
      <w:r>
        <w:rPr>
          <w:i/>
        </w:rPr>
        <w:t xml:space="preserve">. </w:t>
      </w:r>
      <w:r>
        <w:rPr/>
        <w:t>La S.N.C.V ne disposait évidemment pas des ressources nécessaires pour prendre en compte les charges nouvelles imposées par l'Etat. Elle disparaîtra donc, et son patrimoine sera "régionalisé", sous le couvert de la création de sociétés multiples régionalisées, multipliant les mandats politiques et maximalisant les ruptures de tarifs et d'horaires dans les transports, même régionaux  ! On entrait, ainsi de plein pied, dans l'ère des "Pouvoirs spéciaux" et des illusions du capitalisme sauvage.</w:t>
      </w:r>
    </w:p>
    <w:p>
      <w:pPr>
        <w:pStyle w:val="TextBody"/>
        <w:rPr/>
      </w:pPr>
      <w:r>
        <w:rPr>
          <w:lang w:val="fr-BE"/>
        </w:rPr>
        <w:t>C’est à cette époque que le 1</w:t>
      </w:r>
      <w:r>
        <w:rPr>
          <w:vertAlign w:val="superscript"/>
          <w:lang w:val="fr-BE"/>
        </w:rPr>
        <w:t>er</w:t>
      </w:r>
      <w:r>
        <w:rPr>
          <w:lang w:val="fr-BE"/>
        </w:rPr>
        <w:t xml:space="preserve"> janvier 1989, la S.A. AUTOBUS LATOUR absorba l’entreprise de Livino PICCINI de Ciney, qui exploitait avec 2 autobus la ligne Ciney-Conneux-Custine. C’est également depuis lors, que la Société opta lors de ses extensions et de ses renouvellements de matériels pour les châssis VOLVO.</w:t>
      </w:r>
    </w:p>
    <w:p>
      <w:pPr>
        <w:pStyle w:val="TextBody"/>
        <w:rPr>
          <w:lang w:val="fr-BE"/>
        </w:rPr>
      </w:pPr>
      <w:r>
        <w:rPr>
          <w:lang w:val="fr-BE"/>
        </w:rPr>
      </w:r>
    </w:p>
    <w:p>
      <w:pPr>
        <w:pStyle w:val="TextBody"/>
        <w:rPr/>
      </w:pPr>
      <w:r>
        <w:rPr>
          <w:lang w:val="fr-BE"/>
        </w:rPr>
        <w:t>En</w:t>
      </w:r>
      <w:r>
        <w:rPr/>
        <w:t xml:space="preserve"> Wallonie, le 9 novembre 1990, dans les locaux de l’Arsenal à Namur, la « Société Régionale Wallonne du Transport » (S.R.W.T.) fut portée sur les fonts baptismaux. Et, à partir de 1991, les transports publics de voyageurs seront assurés par 5 sociétés d’exploitation des « Transports En Commun » (T.E.C.), qui sont des filiales du holding S.R.W.T. (Brabant wallon ; Namur-Luxembourg ; Charleroi ; Hainaut et Liège-Verviers). </w:t>
      </w:r>
    </w:p>
    <w:p>
      <w:pPr>
        <w:pStyle w:val="TextBody"/>
        <w:rPr/>
      </w:pPr>
      <w:r>
        <w:rPr/>
      </w:r>
    </w:p>
    <w:p>
      <w:pPr>
        <w:pStyle w:val="TextBody"/>
        <w:rPr/>
      </w:pPr>
      <w:r>
        <w:rPr/>
        <w:t>C’est ainsi que dès 1991, lors de la création du « TEC Namur-Luxembourg », la vieille ligne d’autobus de complément de la SNCB ( Namur- Dausoulx), toujours affermée à la S. A. AUTOBUS LATOUR, dont le siège social était depuis 1972, fixé dans son nouveau dépôt situé au n° 88 de la route de Hannut, sera dès lors reprise sous le n° 24. Datant du début de la mise en service des premiers autobus par la SNCB, cette ligne aurait pût le 1</w:t>
      </w:r>
      <w:r>
        <w:rPr>
          <w:vertAlign w:val="superscript"/>
        </w:rPr>
        <w:t>ier</w:t>
      </w:r>
      <w:r>
        <w:rPr/>
        <w:t xml:space="preserve"> octobre 2004, fêter ses 70 ans d’existence, à travers la SNCB, la SNCV et maintenant les TEC, pour le plus grand bonheur des habitants de Bomel et d’au-delà, si fidèlement desservis depuis tant d’année…      </w:t>
      </w:r>
    </w:p>
    <w:p>
      <w:pPr>
        <w:pStyle w:val="TextBody"/>
        <w:rPr>
          <w:spacing w:val="-3"/>
        </w:rPr>
      </w:pPr>
      <w:r>
        <w:rPr>
          <w:spacing w:val="-3"/>
        </w:rPr>
      </w:r>
    </w:p>
    <w:p>
      <w:pPr>
        <w:pStyle w:val="TextBody"/>
        <w:rPr>
          <w:spacing w:val="-3"/>
        </w:rPr>
      </w:pPr>
      <w:r>
        <w:rPr>
          <w:spacing w:val="-3"/>
        </w:rPr>
        <w:t xml:space="preserve">Le matériel sera renouvelé bien souvent au fil des ans et de l'évolution technologique (3) ; les horaires s'amélioreront également, Et, le "bus de Latour" aura peut être bientôt du renfort. Un projet existe en effet, afin de créer une nouvelle ligne urbaine qui sous le n° 74, desservirait depuis la Cité ETRIMO, via la gare et la place Saint-Aubain, le quartier de Salzinnes, via l’Avenue Reine Astrid. Il appartient évidemment aux Bomellois, sous l’imulsion du Collège  communal, de conforter bien démocratiquement ce projet auprès des instances politiques de la RW, afin qu’enfin, elle en accorde les moyens !  </w:t>
      </w:r>
    </w:p>
    <w:p>
      <w:pPr>
        <w:pStyle w:val="TextBody"/>
        <w:rPr>
          <w:spacing w:val="-3"/>
          <w:sz w:val="28"/>
        </w:rPr>
      </w:pPr>
      <w:r>
        <w:rPr>
          <w:spacing w:val="-3"/>
          <w:sz w:val="28"/>
        </w:rPr>
      </w:r>
    </w:p>
    <w:p>
      <w:pPr>
        <w:pStyle w:val="TextBody"/>
        <w:rPr>
          <w:b/>
          <w:b/>
          <w:sz w:val="28"/>
        </w:rPr>
      </w:pPr>
      <w:r>
        <w:rPr>
          <w:b/>
          <w:sz w:val="28"/>
        </w:rPr>
        <w:t>-------------------------------------------------------------------------------------------------</w:t>
      </w:r>
    </w:p>
    <w:p>
      <w:pPr>
        <w:pStyle w:val="TextBody"/>
        <w:rPr/>
      </w:pPr>
      <w:r>
        <w:rPr>
          <w:b/>
          <w:sz w:val="28"/>
        </w:rPr>
        <w:tab/>
      </w:r>
      <w:r>
        <w:rPr>
          <w:sz w:val="20"/>
        </w:rPr>
        <w:t xml:space="preserve">(1) – Un gazogène est un appareil conçu pour réaliser la gazéification du charbon ou d’un autre combustible, formant ainsi un gaz composé d’oxyde de carbone, de méthane et d’hydrogène, susceptible de remplacer l’essence, comme carburant pour l‘alimentation des moteurs à combustion internes. Le premier gazogène, fonctionnant au charbon de bois, fut construit à Sarre-Union par Georges IMBERT (1884-1950) en 1921. En 1923, il réussit la mise au point d’un appareil destiné à un véhicule. En 1925, il fit breveter différents procédés permettant de produire du gaz combustible au départ du charbon de bois, du charbon anthracite, du coke, du bois de la lignite et de la tourbe. </w:t>
      </w:r>
    </w:p>
    <w:p>
      <w:pPr>
        <w:pStyle w:val="TextBody"/>
        <w:ind w:firstLine="708"/>
        <w:rPr/>
      </w:pPr>
      <w:r>
        <w:rPr>
          <w:sz w:val="20"/>
        </w:rPr>
        <w:t xml:space="preserve">(2) – L’auteur avait, dès 1976, préconisé cette solution, développée à la page 136 de son mémoire de fin d’étude (UCL), qui fut tiré à 30 exemplaires et, diffusé auprès de moult dirigeants de la S.N.C.B. et au dehors.  Il était intituler : « Une nouvelle Dimension Economique pour la SNCB, dans le cadre d’une politique progressiste des Transports » - </w:t>
      </w:r>
      <w:r>
        <w:rPr>
          <w:sz w:val="20"/>
          <w:lang w:val="fr-BE"/>
        </w:rPr>
        <w:t xml:space="preserve">(AEN – Fonds E.Hermann – SNCB). Il y est écrit : </w:t>
      </w:r>
      <w:r>
        <w:rPr>
          <w:i/>
          <w:sz w:val="20"/>
          <w:lang w:val="fr-BE"/>
        </w:rPr>
        <w:t>« Nous proposons de construire un seul ensemble responsable et cohérent sur le plan des transports urbains et suburbains des personnes, par la fusion et la réorganisation des Sociétés Intercommunales de transport actuelles, les Chemins de Fer Vicinaux et les Services omnibus et autobus de la SNCB, en un seul Service rattaché administrativement à la Société Nationale des Chemins de Fer Belges. Le projet actuel du Ministère des Communications, objectif repris dans la déclaration gouvernementale du 30-04-1974, qui étudie une fusion limitée aux Sociétés Intercommunales, à la SNCV et aux autobus de la SNCB, nous paraît insuffisant pour réaliser une véritable intégration des transports de personnes. (…) »</w:t>
      </w:r>
    </w:p>
    <w:p>
      <w:pPr>
        <w:pStyle w:val="TextBody"/>
        <w:ind w:firstLine="708"/>
        <w:rPr/>
      </w:pPr>
      <w:r>
        <w:rPr>
          <w:sz w:val="20"/>
          <w:lang w:val="fr-BE"/>
        </w:rPr>
        <w:t>(3) – Au 1</w:t>
      </w:r>
      <w:r>
        <w:rPr>
          <w:sz w:val="20"/>
          <w:vertAlign w:val="superscript"/>
          <w:lang w:val="fr-BE"/>
        </w:rPr>
        <w:t>er</w:t>
      </w:r>
      <w:r>
        <w:rPr>
          <w:sz w:val="20"/>
          <w:lang w:val="fr-BE"/>
        </w:rPr>
        <w:t xml:space="preserve"> avril 1998, le parc de la S A AUTOBUS LATOUR comptait 33 véhicules, dont 26 VOLVO VAN HOOL, 2 MAN VAN HOOL, 2 VOLVO JONCKHEERE, 1 VOLVO BERKHOF, 1 MERCEDES DE NOFT et 1 MERCEDESS-BENZ, desservant 10 lignes : </w:t>
      </w:r>
    </w:p>
    <w:p>
      <w:pPr>
        <w:pStyle w:val="TextBody"/>
        <w:numPr>
          <w:ilvl w:val="0"/>
          <w:numId w:val="1"/>
        </w:numPr>
        <w:rPr>
          <w:sz w:val="20"/>
          <w:lang w:val="fr-BE"/>
        </w:rPr>
      </w:pPr>
      <w:r>
        <w:rPr>
          <w:sz w:val="20"/>
          <w:lang w:val="fr-BE"/>
        </w:rPr>
        <w:t>128 A – Ciney-Spontin-Yvoir ;</w:t>
      </w:r>
    </w:p>
    <w:p>
      <w:pPr>
        <w:pStyle w:val="TextBody"/>
        <w:numPr>
          <w:ilvl w:val="0"/>
          <w:numId w:val="1"/>
        </w:numPr>
        <w:rPr>
          <w:sz w:val="20"/>
          <w:lang w:val="fr-BE"/>
        </w:rPr>
      </w:pPr>
      <w:r>
        <w:rPr>
          <w:sz w:val="20"/>
          <w:lang w:val="fr-BE"/>
        </w:rPr>
        <w:t>136 A – Rance-Walcourt-Florenne-Mettet- Ermeton sur Biert ;</w:t>
      </w:r>
    </w:p>
    <w:p>
      <w:pPr>
        <w:pStyle w:val="TextBody"/>
        <w:numPr>
          <w:ilvl w:val="0"/>
          <w:numId w:val="1"/>
        </w:numPr>
        <w:rPr>
          <w:sz w:val="20"/>
          <w:lang w:val="fr-BE"/>
        </w:rPr>
      </w:pPr>
      <w:r>
        <w:rPr>
          <w:sz w:val="20"/>
          <w:lang w:val="fr-BE"/>
        </w:rPr>
        <w:t>137 A &amp; 138 B Charleroi-Châtelineau-Mettet-Florenne ;</w:t>
      </w:r>
    </w:p>
    <w:p>
      <w:pPr>
        <w:pStyle w:val="TextBody"/>
        <w:numPr>
          <w:ilvl w:val="0"/>
          <w:numId w:val="1"/>
        </w:numPr>
        <w:rPr>
          <w:sz w:val="20"/>
          <w:lang w:val="fr-BE"/>
        </w:rPr>
      </w:pPr>
      <w:r>
        <w:rPr>
          <w:sz w:val="20"/>
          <w:lang w:val="fr-BE"/>
        </w:rPr>
        <w:t>142 B – Jodoigne-Ramilies-Namur ;</w:t>
      </w:r>
    </w:p>
    <w:p>
      <w:pPr>
        <w:pStyle w:val="TextBody"/>
        <w:numPr>
          <w:ilvl w:val="0"/>
          <w:numId w:val="1"/>
        </w:numPr>
        <w:rPr>
          <w:sz w:val="20"/>
          <w:lang w:val="fr-BE"/>
        </w:rPr>
      </w:pPr>
      <w:r>
        <w:rPr>
          <w:sz w:val="20"/>
          <w:lang w:val="fr-BE"/>
        </w:rPr>
        <w:t>150 A – Tamines-Ermeton sur Biez ;</w:t>
      </w:r>
    </w:p>
    <w:p>
      <w:pPr>
        <w:pStyle w:val="TextBody"/>
        <w:numPr>
          <w:ilvl w:val="0"/>
          <w:numId w:val="1"/>
        </w:numPr>
        <w:rPr>
          <w:sz w:val="20"/>
          <w:lang w:val="fr-BE"/>
        </w:rPr>
      </w:pPr>
      <w:r>
        <w:rPr>
          <w:sz w:val="20"/>
          <w:lang w:val="fr-BE"/>
        </w:rPr>
        <w:t>430 – Yvoir-Thynes-Dinant ;</w:t>
      </w:r>
    </w:p>
    <w:p>
      <w:pPr>
        <w:pStyle w:val="TextBody"/>
        <w:numPr>
          <w:ilvl w:val="0"/>
          <w:numId w:val="1"/>
        </w:numPr>
        <w:rPr>
          <w:sz w:val="20"/>
          <w:lang w:val="fr-BE"/>
        </w:rPr>
      </w:pPr>
      <w:r>
        <w:rPr>
          <w:sz w:val="20"/>
          <w:lang w:val="fr-BE"/>
        </w:rPr>
        <w:t>431 – Yvoir-Dorinne-Dinant ;</w:t>
      </w:r>
    </w:p>
    <w:p>
      <w:pPr>
        <w:pStyle w:val="TextBody"/>
        <w:numPr>
          <w:ilvl w:val="0"/>
          <w:numId w:val="1"/>
        </w:numPr>
        <w:rPr>
          <w:sz w:val="20"/>
          <w:lang w:val="fr-BE"/>
        </w:rPr>
      </w:pPr>
      <w:r>
        <w:rPr>
          <w:sz w:val="20"/>
          <w:lang w:val="fr-BE"/>
        </w:rPr>
        <w:t>433 – Dinant-Lustin-Namur ;</w:t>
      </w:r>
    </w:p>
    <w:p>
      <w:pPr>
        <w:pStyle w:val="TextBody"/>
        <w:numPr>
          <w:ilvl w:val="0"/>
          <w:numId w:val="1"/>
        </w:numPr>
        <w:rPr>
          <w:sz w:val="20"/>
          <w:lang w:val="fr-BE"/>
        </w:rPr>
      </w:pPr>
      <w:r>
        <w:rPr>
          <w:sz w:val="20"/>
          <w:lang w:val="fr-BE"/>
        </w:rPr>
        <w:t>970 – Namur-Gelbressé-Vezin.</w:t>
      </w:r>
    </w:p>
    <w:p>
      <w:pPr>
        <w:pStyle w:val="TextBody"/>
        <w:rPr/>
      </w:pPr>
      <w:r>
        <w:rPr>
          <w:lang w:val="fr-BE"/>
        </w:rPr>
        <w:t>Au 1</w:t>
      </w:r>
      <w:r>
        <w:rPr>
          <w:vertAlign w:val="superscript"/>
          <w:lang w:val="fr-BE"/>
        </w:rPr>
        <w:t>er</w:t>
      </w:r>
      <w:r>
        <w:rPr>
          <w:lang w:val="fr-BE"/>
        </w:rPr>
        <w:t xml:space="preserve"> octobre 2005, l’effectif était porté 41 autobus, dont 37 à 80 ou 90 places, 3 à 60 places et 1 de 28 places. Le personnel comptait 47 personnes, en comptant les personnes détachées aux dépôts de Ciney et de Mett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35:00Z</dcterms:created>
  <dc:creator>Hermann Eugène</dc:creator>
  <dc:description/>
  <cp:keywords/>
  <dc:language>en-US</dc:language>
  <cp:lastModifiedBy>PV</cp:lastModifiedBy>
  <cp:lastPrinted>2005-10-05T10:24:00Z</cp:lastPrinted>
  <dcterms:modified xsi:type="dcterms:W3CDTF">2007-03-03T19:18:00Z</dcterms:modified>
  <cp:revision>3</cp:revision>
  <dc:subject/>
  <dc:title>(Quartier de Bomel – 006)</dc:title>
</cp:coreProperties>
</file>