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240"/>
        <w:jc w:val="both"/>
        <w:rPr/>
      </w:pPr>
      <w:r>
        <w:rPr>
          <w:spacing w:val="-3"/>
          <w:sz w:val="16"/>
        </w:rPr>
        <w:t>(Quartier de Bomel – 04)</w:t>
      </w:r>
    </w:p>
    <w:p>
      <w:pPr>
        <w:pStyle w:val="Normal"/>
        <w:widowControl w:val="false"/>
        <w:suppressAutoHyphens w:val="true"/>
        <w:autoSpaceDE w:val="false"/>
        <w:spacing w:lineRule="atLeast" w:line="240"/>
        <w:jc w:val="both"/>
        <w:rPr>
          <w:spacing w:val="-3"/>
          <w:sz w:val="16"/>
        </w:rPr>
      </w:pPr>
      <w:r>
        <w:rPr>
          <w:spacing w:val="-3"/>
          <w:sz w:val="16"/>
        </w:rPr>
      </w:r>
    </w:p>
    <w:p>
      <w:pPr>
        <w:pStyle w:val="Normal"/>
        <w:widowControl w:val="false"/>
        <w:suppressAutoHyphens w:val="true"/>
        <w:autoSpaceDE w:val="false"/>
        <w:spacing w:lineRule="atLeast" w:line="240"/>
        <w:jc w:val="both"/>
        <w:rPr>
          <w:b/>
          <w:b/>
          <w:bCs/>
          <w:spacing w:val="-3"/>
        </w:rPr>
      </w:pPr>
      <w:r>
        <w:rPr>
          <w:b/>
          <w:bCs/>
          <w:spacing w:val="-3"/>
        </w:rPr>
        <w:t xml:space="preserve"> </w:t>
      </w:r>
      <w:r>
        <w:rPr>
          <w:b/>
          <w:bCs/>
          <w:spacing w:val="-3"/>
          <w:u w:val="single"/>
        </w:rPr>
        <w:t>Le vicinal à vapeur de la ligne de Forville. </w:t>
      </w:r>
    </w:p>
    <w:p>
      <w:pPr>
        <w:pStyle w:val="Normal"/>
        <w:widowControl w:val="false"/>
        <w:suppressAutoHyphens w:val="true"/>
        <w:autoSpaceDE w:val="false"/>
        <w:spacing w:lineRule="atLeast" w:line="240"/>
        <w:jc w:val="both"/>
        <w:rPr>
          <w:spacing w:val="-3"/>
        </w:rPr>
      </w:pPr>
      <w:r>
        <w:rPr>
          <w:spacing w:val="-3"/>
        </w:rPr>
        <w:t>Par Eugène Hermann</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La plus belle page de notre histoire économique est incontestablement celle de nos chemins de fer, dont premier maillon (Malines-Bruxelles) avait été inauguré par le Roi Léopold Ier le 5 mai 1835 et, qui s’étaient rapidement étendus à l’ensemble du pays. L’inauguration de la gare Namur </w:t>
      </w:r>
    </w:p>
    <w:p>
      <w:pPr>
        <w:pStyle w:val="Normal"/>
        <w:widowControl w:val="false"/>
        <w:suppressAutoHyphens w:val="true"/>
        <w:autoSpaceDE w:val="false"/>
        <w:spacing w:lineRule="atLeast" w:line="240"/>
        <w:jc w:val="both"/>
        <w:rPr/>
      </w:pPr>
      <w:r>
        <w:rPr>
          <w:spacing w:val="-3"/>
        </w:rPr>
        <w:t xml:space="preserve">Se déroula en présence du Roi et donna cours à trois journées de liesse, les 29, 30 et 31 juillet 1843. Dès le 2 août 1843, la ligne des Chemins de Fer de l’Etat reliant Namur à Charleroi et Bruxelles, avec correspondance à Braine le Comte, était ouverte au public.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Grâce à ceux-ci, au cours de la seconde moitié du XIXe siècle la Belgique connut jusqu’au seuil de la première guerre mondiale un développement industriel et commercial exceptionnel. Néanmoins, dès 1873 la Belgique à l’instar du reste de l’Europe avait sombré dans une grave dépression économique qui fut surtout ressentie dans le secteur agricole, pour qui il manquait cruellement de moyens de transports simples et bon marché… Les « grands chemins de fer » ne desservaient que les axes de circulation les plus importants et il était impensable de les faire pénétrer partout dans les campagnes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C’est pour relever ce défi, qu’une loi datée du 9 juillet 1875, avait été votée, mais elle s’était révélée impropre à atteindre son objectif, car pratiquement ses effets se limitèrent aux lignes urbaines. En effet l’initiative privée qui ne s’investissait que dans des exploitations bénéficiaires, refusait d’étendre le réseau des tramways en dehors des grandes agglomérations…</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La « Loi relative à la constitution d’une Société Nationale pour la construction et l’exploitation de chemins de fer vicinaux » fut publiée au Moniteur le 29 mai 1884. Le 12 juin 1884, ses statuts furent ratifiés par un A.R. et publiés le jour même au Moniteur. La SNCV était née, mais les Provinces qui n’avaient pas été consultées émirent de nombreuses remarques, ce qui amena le 5 mai 1885, le dépôt d’un texte amendé à la Chambre. C’est ainsi qu’une nouvelle loi intitulée « Loi sur les Chemins de Fer Vicinaux révisée et amendée » fut promulguée le 24 juin 1885 par le Roi Léopold II et publiée au moniteur le jour suivant.</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La structure administrative de la SNCV était fortement décentralisée. Outre l’Administration centrale établie à Bruxelles, des Administrations régionales géraient chacune une partie du réseau correspondant à une ou plusieurs provinces. C’est ainsi que la Direction régionale ou Groupe de Namur assurait l’exploitation du réseau des provinces de Namur et de Luxembourg.  Le capital social de la SNCV se constituera au fil de la concession et de la création des lignes ferrées. La loi ne prévoyait l’octroi d’une concession, que lorsqu’il était prouvé que le nombre d’actions souscrites par l’état, les provinces, les communes et éventuellement le privé, était suffisant pour permettre la construction et la mise en service de la ligne. Les actions étaient réparties en autant de séries qu’il y avait de lignes concédées. Chaque série d’actions donnait droit, dans les limites fixées par la loi, aux bénéfices produits par la ligne que ces actions concernaient. De ce fait, les actionnaires provinciaux et communaux n’apportaient du capital à l’ensemble de la Société, mais uniquement à la ligne ou aux lignes qui les intéressaient. La construction du réseau vicinal se développa ainsi de façon intensive. En 1885, 58 Km de voies étaient déjà en exploitation. En 1890, on comptera 753 Km ; en 1895,1.325 Km ; en 1900, 1.840 Km ; en 1905, 2.743 Km et en 1910, 3.786 Km.   </w:t>
      </w:r>
    </w:p>
    <w:p>
      <w:pPr>
        <w:pStyle w:val="Normal"/>
        <w:widowControl w:val="false"/>
        <w:suppressAutoHyphens w:val="true"/>
        <w:autoSpaceDE w:val="false"/>
        <w:spacing w:lineRule="atLeast" w:line="240"/>
        <w:jc w:val="both"/>
        <w:rPr>
          <w:spacing w:val="-3"/>
        </w:rPr>
      </w:pPr>
      <w:r>
        <w:rPr>
          <w:spacing w:val="-3"/>
        </w:rPr>
      </w:r>
    </w:p>
    <w:p>
      <w:pPr>
        <w:pStyle w:val="Corpsdetexte3"/>
        <w:rPr>
          <w:color w:val="000000"/>
        </w:rPr>
      </w:pPr>
      <w:r>
        <w:rPr>
          <w:color w:val="000000"/>
        </w:rPr>
        <w:t xml:space="preserve">Pendant ce temps à Namur, la "Société Trams-Cars Namurois" avait été créée le 21 octobre 1892, avec pour centre de son réseau, la place d'Arme. Elle inaugura son service à traction chevaline, en faisant tirer ses  véhicules par des attelages de 2 chevaux, sur un itinéraire reliant Saint-Servais (Sainte-Croix) à La Plante (Eglise). Puis le service abandonna ses horaires et même ses itinéraires, ce qui engendra beaucoup de doléances. On y entassait les voyageurs au point que parfois, il fallait interrompre le service, les chevaux étant épuisés. En 1909, après la mise en service à Namur des trams électriques, les trams-cars furent supprimés.  </w:t>
      </w:r>
    </w:p>
    <w:p>
      <w:pPr>
        <w:pStyle w:val="Normal"/>
        <w:widowControl w:val="false"/>
        <w:suppressAutoHyphens w:val="true"/>
        <w:autoSpaceDE w:val="false"/>
        <w:spacing w:lineRule="atLeast" w:line="240"/>
        <w:jc w:val="both"/>
        <w:rPr>
          <w:color w:val="FF0000"/>
          <w:spacing w:val="-3"/>
        </w:rPr>
      </w:pPr>
      <w:r>
        <w:rPr>
          <w:color w:val="FF0000"/>
          <w:spacing w:val="-3"/>
        </w:rPr>
      </w:r>
    </w:p>
    <w:p>
      <w:pPr>
        <w:pStyle w:val="Normal"/>
        <w:widowControl w:val="false"/>
        <w:suppressAutoHyphens w:val="true"/>
        <w:autoSpaceDE w:val="false"/>
        <w:spacing w:lineRule="atLeast" w:line="240"/>
        <w:jc w:val="both"/>
        <w:rPr>
          <w:spacing w:val="-3"/>
        </w:rPr>
      </w:pPr>
      <w:r>
        <w:rPr>
          <w:spacing w:val="-3"/>
        </w:rPr>
        <w:t>Le 23 janvier 1892, la première ligne vicinale, à l'écartement d'un mètre, fut mise en service à Namur, entre Namur-Port (quai de Gravière situé à la Porte Saint-Nicolas) et Malonne-Port, en passant par la place de la gare. Bois-de-Villers fut atteint le 15 septembre 1893 et Lesves le 6 janvier 1895. Le 16 octobre 1893, on inaugurait la ligne reliant Namur (Sainte-Croix), dont le terminus était situé après la PN d'Hastedon, à Onoz, via Belgrade et Spy. La mise en service, le 12 juin 1899 du viaduc du Vicinal, permit à partir de cette date de fixer le terminus de la ligne à la gare de Namur. La ligne Namur-Wépion fut inaugurée, quant à elle, le 22 septembre 1895. Elle atteindra Profondeville le 9 juillet 1901. La ligne de la citadelle fut inaugurée le 1er janvier 1901. Mais à la SNCV, à cette époque, toute la traction des voitures et des wagons s'effectuait encore à l'aide de locomotives à vapeur très polluantes. Pour obvier à cet inconvénient, on s’orientera bientôt pour la traction des lignes urbaines, à Namur comme ailleurs, vers la traction électrique.</w:t>
      </w:r>
    </w:p>
    <w:p>
      <w:pPr>
        <w:pStyle w:val="Normal"/>
        <w:widowControl w:val="false"/>
        <w:suppressAutoHyphens w:val="true"/>
        <w:autoSpaceDE w:val="false"/>
        <w:spacing w:lineRule="atLeast" w:line="240"/>
        <w:jc w:val="both"/>
        <w:rPr>
          <w:spacing w:val="-3"/>
        </w:rPr>
      </w:pPr>
      <w:r>
        <w:rPr>
          <w:spacing w:val="-3"/>
        </w:rPr>
      </w:r>
    </w:p>
    <w:p>
      <w:pPr>
        <w:pStyle w:val="TextBody"/>
        <w:rPr/>
      </w:pPr>
      <w:r>
        <w:rPr/>
        <w:t xml:space="preserve">La centrale électrique de Jambes avait été construite et mise en service dès la fin de 1904, dans le but de réaliser un éclairage public. Quant à la centrale électrique de Namur, elle ne sera  mise en service qu'en 1907 en même temps que le réseau de câbles souterrains à courant continu (220 v / 110 v). A partir de ce moment, tout était prêt à Namur, pour la venue des tramways électriques. </w:t>
      </w:r>
    </w:p>
    <w:p>
      <w:pPr>
        <w:pStyle w:val="Normal"/>
        <w:widowControl w:val="false"/>
        <w:suppressAutoHyphens w:val="true"/>
        <w:autoSpaceDE w:val="false"/>
        <w:spacing w:lineRule="atLeast" w:line="240"/>
        <w:jc w:val="both"/>
        <w:rPr>
          <w:spacing w:val="-3"/>
        </w:rPr>
      </w:pPr>
      <w:r>
        <w:rPr>
          <w:spacing w:val="-3"/>
        </w:rPr>
      </w:r>
    </w:p>
    <w:p>
      <w:pPr>
        <w:pStyle w:val="TextBody"/>
        <w:rPr/>
      </w:pPr>
      <w:r>
        <w:rPr/>
        <w:t xml:space="preserve">Aussi, le 12 février 1908, la SNCV mis en adjudication l'électrification du réseau des tramways  namurois, long de 14 Km. Le devis chiffrait à 90.387 fr. Il s'agissait d'établir les lignes de contact au-dessus des voies reliant le Faubourg Saint-Nicolas à la gare de Saint-Servais ; la station de Namur à Wépion (La Pairelle) et Namur (Pont de Jambes) à la gare de Jambes. L'adjudicataire de ces travaux fut la firme MARC d’ Ecaussines, sur base de sa soumission d'un montant de 79.650 fr. A partir du 15 septembre 1908, la Compagnie Générale d'Electricité de Paris, chargée de la construction, commença les travaux d'électrification des voies encastrées dans les rues concernées. La caténaire en "fils trolley" sera, conformément au cahier des charges, supportées par des poteaux en fer étiré d'un diamètre de 20 cm, encastrés dans des socles de soubassement en fonte d'un diamètre extérieur de 40 cm. </w:t>
      </w:r>
    </w:p>
    <w:p>
      <w:pPr>
        <w:pStyle w:val="Normal"/>
        <w:widowControl w:val="false"/>
        <w:suppressAutoHyphens w:val="true"/>
        <w:autoSpaceDE w:val="false"/>
        <w:spacing w:lineRule="atLeast" w:line="240"/>
        <w:jc w:val="both"/>
        <w:rPr>
          <w:color w:val="FF0000"/>
          <w:spacing w:val="-3"/>
        </w:rPr>
      </w:pPr>
      <w:r>
        <w:rPr>
          <w:color w:val="FF0000"/>
          <w:spacing w:val="-3"/>
        </w:rPr>
      </w:r>
    </w:p>
    <w:p>
      <w:pPr>
        <w:pStyle w:val="Normal"/>
        <w:widowControl w:val="false"/>
        <w:suppressAutoHyphens w:val="true"/>
        <w:autoSpaceDE w:val="false"/>
        <w:spacing w:lineRule="atLeast" w:line="240"/>
        <w:jc w:val="both"/>
        <w:rPr/>
      </w:pPr>
      <w:r>
        <w:rPr>
          <w:spacing w:val="-3"/>
        </w:rPr>
        <w:t>Le 25 janvier 1909 les essais furent déclarés concluants. L'inauguration du réseau primitif eut lieu par étapes à partir du 26 janvier 1909. Dès le 30 janvier, la ligne Namur à Jambes-Nord fut livrée au public. Le 2 février ce fut la ligne reliant Saint-Servais à la Porte Saint-Nicolas, et le 14 février, celle unissant Namur-Station à La Pairelle. Dès la fin de cette année, le réseau englobait déjà 5 lignes urbaines desservant toutes la Station de Namur : Namur Station à Jambes Nord ("1" sur fond rouge) ; Namur Station à Salzinnes Citadelle ("2" sur fond rouge) ; Namur Station à Fooz Wépion ("3" sur fond vert) ; Saint-Servais à Saint Nicolas ("5" sur fond jaune) ; Namur Station à Belgrade ("6" sur fond bleu). Le n</w:t>
      </w:r>
      <w:r>
        <w:rPr>
          <w:rFonts w:cs="Courier New" w:ascii="Courier New" w:hAnsi="Courier New"/>
          <w:spacing w:val="-3"/>
        </w:rPr>
        <w:t>°</w:t>
      </w:r>
      <w:r>
        <w:rPr>
          <w:spacing w:val="-3"/>
        </w:rPr>
        <w:t>"6" cédera rapidement sa place au n</w:t>
      </w:r>
      <w:r>
        <w:rPr>
          <w:rFonts w:cs="Courier New" w:ascii="Courier New" w:hAnsi="Courier New"/>
          <w:spacing w:val="-3"/>
        </w:rPr>
        <w:t>°</w:t>
      </w:r>
      <w:r>
        <w:rPr>
          <w:spacing w:val="-3"/>
        </w:rPr>
        <w:t>"8", qui durant bien des décennies desservira la commune de Belgrade.</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Mais revenons à la ligne de Forville. Dès le 14 décembre 1896, le Conseil Communal de Namur avait exprimé un souhait général de voir une ligne vicinale établie immédiatement jusque Forville, en attendant un prolongement éventuel. Le cahier des charges sera établi par la SNCV, le 6 janvier 1897, afin d'établir les participations de toutes les communes concernées. La construction nécessitera un capital de 1.112.000 fr. Le 2 juin 1898, le Moniteur publia l'A.R. du 19 mai 1898, accordant à la SNCV, la concession du Chemin de fer à voie étroite (1.00 m), reliant Namur à Forville. Le 30 août 1899, eut lieu, au siège de la SNCV, 26 rue de la Science à Bruxelles, l'adjudication des travaux des travaux de construction, qui fut enlevée par la soumission de l'entreprise Nicodème et fils, pour un montant de 284.486 fr.  </w:t>
      </w:r>
    </w:p>
    <w:p>
      <w:pPr>
        <w:pStyle w:val="Normal"/>
        <w:widowControl w:val="false"/>
        <w:suppressAutoHyphens w:val="true"/>
        <w:autoSpaceDE w:val="false"/>
        <w:spacing w:lineRule="atLeast" w:line="240"/>
        <w:jc w:val="both"/>
        <w:rPr>
          <w:spacing w:val="-3"/>
        </w:rPr>
      </w:pPr>
      <w:r>
        <w:rPr>
          <w:spacing w:val="-3"/>
        </w:rPr>
      </w:r>
    </w:p>
    <w:p>
      <w:pPr>
        <w:pStyle w:val="TextBody"/>
        <w:rPr/>
      </w:pPr>
      <w:r>
        <w:rPr/>
        <w:t xml:space="preserve">En vertu d'une décision ministérielle datant du 4 décembre 1895, le plan d'aménagement d'une gare vicinale de transbordement adossée en gare de Namur, aux abords de la ligne ferroviaire reliant celle-ci à Tirlemont, fut approuvé le 15 octobre 1898. Les travaux de construction de celle-ci furent agréés par un P.V. datant du 6 novembre 1899. La liaison ferrée sera établie à voie unique sur toute sa longueur, sauf dans les différentes gares, où la voie sera dédoublée, afin de pouvoir assurer le croisement des convois ou des transbordements de marchandises vers la route. Construite à l'écartement de 1 m, la voie était constituée de rails de 23 Kg, tous fixés sur 11 billes (traverses) de 1,80 m, par longueur de rail de 9 m. Sauf aux extrémités des rails, on mesurait d'axe en axe, entre les traverses : 0,85 m.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Le 15 mai 1902, la ligne, entre Namur et Forville, qui comptait 1.214 habitants, fut ouverte à</w:t>
      </w:r>
      <w:r>
        <w:rPr>
          <w:color w:val="0000FF"/>
          <w:spacing w:val="-3"/>
        </w:rPr>
        <w:t xml:space="preserve"> </w:t>
      </w:r>
      <w:r>
        <w:rPr>
          <w:spacing w:val="-3"/>
        </w:rPr>
        <w:t>l'exploitation pour le service des voyageurs et celui des marchandises. Jusqu’en 1919, l’exploitation de la quasi-totalité des lignes construites par la SNCV était affermée à des sociétés particulières. La Cie du Chemin de Fer du Nord, concessionnaire des lignes Nord-Belge et de la ligne vicinale Andenne-Eghezée, avait été agréée également en qualité de concessionnaire pour l'exploitation de la ligne vicinale Namur-Forville. C’est ainsi qu’à partir de 1902, le faubourg de Bomel sera traversé par le tram à vapeur, qui du boulevard du Nord, passant par la vallée de l'Arquet, se dirigeait sur Forville, situé à 17.630 mètres de Namur. La gare de Namur, avec sa salle d'attente et son bureau des recettes, se trouvait au rez-de-chaussée de l'habitation située au n</w:t>
      </w:r>
      <w:r>
        <w:rPr>
          <w:rFonts w:cs="Courier New" w:ascii="Courier New" w:hAnsi="Courier New"/>
          <w:spacing w:val="-3"/>
        </w:rPr>
        <w:t>°</w:t>
      </w:r>
      <w:r>
        <w:rPr>
          <w:spacing w:val="-3"/>
        </w:rPr>
        <w:t>113 du boulevard du Nord. Le 1er mars 1909, la Société Anonyme pour l'Exploitation des Chemins de Fer Vicinaux "La Mosane", créée en 1891, succéda à la Cie des Chemins du Nord, jusqu’au 1</w:t>
      </w:r>
      <w:r>
        <w:rPr>
          <w:spacing w:val="-3"/>
          <w:vertAlign w:val="superscript"/>
        </w:rPr>
        <w:t>er</w:t>
      </w:r>
      <w:r>
        <w:rPr>
          <w:spacing w:val="-3"/>
        </w:rPr>
        <w:t xml:space="preserve"> janvier 1929.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La tarification au Km parcouru les voyageurs s’élevait depuis l’ouverture de la ligne jusqu’au 18 mai 1908, à 8 centimes en 1</w:t>
      </w:r>
      <w:r>
        <w:rPr>
          <w:spacing w:val="-3"/>
          <w:vertAlign w:val="superscript"/>
        </w:rPr>
        <w:t>ière</w:t>
      </w:r>
      <w:r>
        <w:rPr>
          <w:spacing w:val="-3"/>
        </w:rPr>
        <w:t xml:space="preserve"> classe et à 6 centimes en seconde. A partir de cette dernière date, et sous la pression de l’Administration communale de Namur et de nombreux particuliers, ce montant fut réduit d’un centime par Km parcouru. Le 17 février 1920, la presse locale publiait la nouvelle tarification de « La Mosane » applicable en « service vapeur » à partir de ce jour. Elle s’établissait à 10 centimes par kilomètre, avec un minimum de 15 centimes par trajet et sans mention de classe ! Suite à la crise monétaire, le samedi 14 août 1926, cette tarification pour le « service vapeur », sera portée par un Arrêté Ministériel à 20 centimes au Km avec un minimum de 40 centimes en 2</w:t>
      </w:r>
      <w:r>
        <w:rPr>
          <w:spacing w:val="-3"/>
          <w:vertAlign w:val="superscript"/>
        </w:rPr>
        <w:t>e</w:t>
      </w:r>
      <w:r>
        <w:rPr>
          <w:spacing w:val="-3"/>
        </w:rPr>
        <w:t xml:space="preserve"> classe et 25 centimes au Km avec un minimum de 50 centimes en 1</w:t>
      </w:r>
      <w:r>
        <w:rPr>
          <w:spacing w:val="-3"/>
          <w:vertAlign w:val="superscript"/>
        </w:rPr>
        <w:t>ière</w:t>
      </w:r>
      <w:r>
        <w:rPr>
          <w:spacing w:val="-3"/>
        </w:rPr>
        <w:t xml:space="preserve"> classe. Pour les trains circulant après 23 h. la tarification était doublée. Dès cette époque, il est fait référence à des billets offrant à certaines catégories de personnes des réductions de 25 %, 50 % et 75 %.  </w:t>
      </w:r>
    </w:p>
    <w:p>
      <w:pPr>
        <w:pStyle w:val="Corpsdetexte2"/>
        <w:rPr>
          <w:color w:val="000000"/>
          <w:spacing w:val="-3"/>
        </w:rPr>
      </w:pPr>
      <w:r>
        <w:rPr>
          <w:color w:val="000000"/>
          <w:spacing w:val="-3"/>
        </w:rPr>
      </w:r>
    </w:p>
    <w:p>
      <w:pPr>
        <w:pStyle w:val="Corpsdetexte2"/>
        <w:rPr/>
      </w:pPr>
      <w:r>
        <w:rPr>
          <w:color w:val="000000"/>
        </w:rPr>
        <w:t>Au 1</w:t>
      </w:r>
      <w:r>
        <w:rPr>
          <w:color w:val="000000"/>
          <w:vertAlign w:val="superscript"/>
        </w:rPr>
        <w:t>ier</w:t>
      </w:r>
      <w:r>
        <w:rPr>
          <w:color w:val="000000"/>
        </w:rPr>
        <w:t xml:space="preserve"> juin 1922, les nouveaux horaires indiquaient au départ de Namur-Heuvy, 7 trajets à destination de Forville et certains au-delà : 7 h.48 (supprimé le dimanche) ; 8 h.15 ; 11 h.10, 13 h.40 ; 16 h.10 ;  17 h.35 et 19 h.45. De Forville à Namur les départs étaient fixés à 6 h.00 et 6 h.45, tous les deux supprimés les dimanche et jours fériés et remplacés par celui de 6 h.15 ; 9 h.20 ; 10 h 38 ; 14 h.07 ; 15 h.40 et 18 h.20. </w:t>
      </w:r>
    </w:p>
    <w:p>
      <w:pPr>
        <w:pStyle w:val="Corpsdetexte2"/>
        <w:rPr>
          <w:color w:val="000000"/>
        </w:rPr>
      </w:pPr>
      <w:r>
        <w:rPr>
          <w:color w:val="000000"/>
        </w:rPr>
      </w:r>
    </w:p>
    <w:p>
      <w:pPr>
        <w:pStyle w:val="Normal"/>
        <w:widowControl w:val="false"/>
        <w:suppressAutoHyphens w:val="true"/>
        <w:autoSpaceDE w:val="false"/>
        <w:spacing w:lineRule="atLeast" w:line="240"/>
        <w:jc w:val="both"/>
        <w:rPr>
          <w:spacing w:val="-3"/>
        </w:rPr>
      </w:pPr>
      <w:r>
        <w:rPr>
          <w:spacing w:val="-3"/>
        </w:rPr>
        <w:t xml:space="preserve">Entre les rues Artoisenet et Koller, à hauteur de la batterie de chaufours, la voie était dédoublée par la présence d'une voie de garage juxtaposée à une aire de transbordement. La station située à la BK 454, portait le nom de "Heuvy", c'est-à-dire l'ancienne appellation du faubourg, qui subsistera jusqu'au début du XXe siècle. Souvent un ruisseau donna son nom à des habitats nés sur ses rives. Heuvis, qui devint au fil du temps Heuvy, indiquait le bourg baigné par le ruisseau Houyoux ; "HEU" étant le diminutif de Houyoux et "VIS", signifiant bourg. Cette station était un point d'arrêt pour les voyageurs, mais surtout une voie de stationnement pour les wagons de marchandises, principalement utilisés pour le chargement des pierres et de la chaux, produits par les carrières et les "chaufours du Fond d'Arquet", déjà signalés en activité en 1575 !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L'arrêt suivant, dit de Bouge (BK 3.700), se situait près du futur marché des bestiaux. Ensuite la ligne s'inscrivait en flanc de coteau, en direction de la Maison-mère des Sœurs de la Providence de Champion, dont les écoles et le pensionnat étaient très fréquentés. La gare, de Champion, avec sa voie dédoublée et ses deux culs de sac, se situait à la BK 4.801. Lors de sa création, on tint ainsi compte, de ce que la Supérieure Générale, Sœur Marie-Luce, pour sortir son établissement de son isolement, avait souscrit le 16 juillet 1899, dans le capital de construction de cette ligne, via la commune de Champion,  jusqu'à 27 actions, valant près de 100.000 fr-or !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Ensuite successivement, le vicinal desservait l'arrêt du Chemin du Fort (BK 6.200) ; la gare de Marchovelette (BK 7.937) ; celle de Gelbressée (BK 8.878) ; l'arrêt de Saint-Antoine (BK 10.815) ; la gare de Franc-Waret (BK 11.728) ; celle de Sart d'Avril (BK 12.905) ; l'arrêt du Chemin de Sart d'Avril (BK 14.450) ; la gare de Noville-les-Bois (BK 14.858) ; l'arrêt du Chemin de Cortil-Wodon (15.412) et enfin la gare dépôt de Forville (BK 17.672). Celle-ci disposait d'un faisceau de 6 voies et d'une remise, dont 2 voies longues de 30 m, étaient affectées au garage des voitures et deux autres, longues de 25 m et 15 m, au garage et aux travaux d'entretien des locomotives. Le dépôt disposait en outre, d'un bureau, d'un magasin, d'un château d'eau alimenté par un puits et d'une réserve de charbon.</w:t>
      </w:r>
    </w:p>
    <w:p>
      <w:pPr>
        <w:pStyle w:val="Normal"/>
        <w:widowControl w:val="false"/>
        <w:suppressAutoHyphens w:val="true"/>
        <w:autoSpaceDE w:val="false"/>
        <w:spacing w:lineRule="atLeast" w:line="240"/>
        <w:jc w:val="both"/>
        <w:rPr>
          <w:spacing w:val="-3"/>
        </w:rPr>
      </w:pPr>
      <w:r>
        <w:rPr>
          <w:spacing w:val="-3"/>
        </w:rPr>
        <w:t xml:space="preserve"> </w:t>
      </w:r>
    </w:p>
    <w:p>
      <w:pPr>
        <w:pStyle w:val="Normal"/>
        <w:widowControl w:val="false"/>
        <w:suppressAutoHyphens w:val="true"/>
        <w:autoSpaceDE w:val="false"/>
        <w:spacing w:lineRule="atLeast" w:line="240"/>
        <w:jc w:val="both"/>
        <w:rPr>
          <w:spacing w:val="-3"/>
        </w:rPr>
      </w:pPr>
      <w:r>
        <w:rPr>
          <w:spacing w:val="-3"/>
        </w:rPr>
        <w:t xml:space="preserve">En ces temps-là, un convoi banal composé de voitures pour voyageurs ou de wagons pour marchandises, s’appelait glorieusement « un train », comme au « Grand Chemin de Fer ». Outre la locomotive du tram à vapeur, chaque train comportait habituellement une voiture de première classe, une ou plusieurs voitures de seconde classe et, en fin de convoi, une voiture à bagages ou un fourgon. Les locomotives vicinales devaient se caractériser par leur maniabilité, leur légèreté et leur possibilité de circuler sur des voies métriques présentant des rayons de courbure réduits. Ces locomotives « bicabines » étaient carénées d’un grand habitacle parallélépipédique généralement peint en couleur verte ou anthracite.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L’un des fournisseurs attitré de la SNCV était les </w:t>
      </w:r>
      <w:r>
        <w:rPr>
          <w:i/>
          <w:spacing w:val="-3"/>
        </w:rPr>
        <w:t xml:space="preserve">« Ateliers de Tubize », </w:t>
      </w:r>
      <w:r>
        <w:rPr>
          <w:spacing w:val="-3"/>
        </w:rPr>
        <w:t xml:space="preserve">dont la fondation remontait à 1854. La première véritable locomotive vicinale de 11 tonnes, dénommée </w:t>
      </w:r>
      <w:r>
        <w:rPr>
          <w:i/>
          <w:spacing w:val="-3"/>
        </w:rPr>
        <w:t>« type 20 »,</w:t>
      </w:r>
      <w:r>
        <w:rPr>
          <w:spacing w:val="-3"/>
        </w:rPr>
        <w:t xml:space="preserve"> fut créée par ces ateliers en 1880.  Munie de 3 essieux couplés </w:t>
      </w:r>
      <w:r>
        <w:rPr>
          <w:i/>
          <w:spacing w:val="-3"/>
        </w:rPr>
        <w:t>« 030t »,</w:t>
      </w:r>
      <w:r>
        <w:rPr>
          <w:spacing w:val="-3"/>
        </w:rPr>
        <w:t xml:space="preserve"> elle circulait sur une voie métrique du réseau français de Valenciennes-Anzin. Près de 200 locomotive de ce type furent construite jusqu’en 1913, dont 13 furent livrées à la SNCV en 1885, l’année même de sa création. Le bureau des études de Tubize créa encore bien d’autres locomotives pour le compte de la SNCV. Le </w:t>
      </w:r>
      <w:r>
        <w:rPr>
          <w:i/>
          <w:spacing w:val="-3"/>
        </w:rPr>
        <w:t>« type 41 »,</w:t>
      </w:r>
      <w:r>
        <w:rPr>
          <w:spacing w:val="-3"/>
        </w:rPr>
        <w:t xml:space="preserve"> produit pour cette dernière, sera exposée à Paris en 1889 et le prototype à surchauffe également étudié pour celle-ci, le sera à l’Exposition Internationale de Bruxelles en 1910.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Lors de sa mise en exploitation au mois de mai 1902, la traction sur la ligne de Forville, s’effectuait par des locomotives polyvalentes du « type 4 » dont les premiers exemplaires dataient de 1896. La SNCV en possédait 375. Equipées d’une bicabine, elles étaient à conduite réversible. Ce type de locomotive pesait 16,5 tonnes et développait 100 CV (74 Kw). Sa consommation était très faible : 6 Kg de charbon au Km sur une ligne moyennement accidentée.</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Une première série de locomotives </w:t>
      </w:r>
      <w:r>
        <w:rPr>
          <w:i/>
          <w:spacing w:val="-3"/>
        </w:rPr>
        <w:t>« type 18 »</w:t>
      </w:r>
      <w:r>
        <w:rPr>
          <w:spacing w:val="-3"/>
        </w:rPr>
        <w:t xml:space="preserve"> fut livrée par différents constructeurs avant la Première Guerre. Ce type qui dérivait du « type 4 » avait été mis en service à partir de 1910. Cette locomotive à vapeur pesait 18 tonnes à vide et 22 tonnes en ordre de marche. Long de 6.450 m et large de 2.35 m, il était muni de 3 essieux (030t) et de 2 cylindres En 1919, la SNCV commanda une deuxième série de ce même type. Ces 85 locomotives à vapeur furent livrée par les « </w:t>
      </w:r>
      <w:r>
        <w:rPr>
          <w:i/>
          <w:spacing w:val="-3"/>
        </w:rPr>
        <w:t>Ateliers du Grand Hornu ».</w:t>
      </w:r>
      <w:r>
        <w:rPr>
          <w:spacing w:val="-3"/>
        </w:rPr>
        <w:t xml:space="preserve"> En 1921, la SNCV acquit des </w:t>
      </w:r>
      <w:r>
        <w:rPr>
          <w:i/>
          <w:spacing w:val="-3"/>
        </w:rPr>
        <w:t>« Ateliers de Tubize</w:t>
      </w:r>
      <w:r>
        <w:rPr>
          <w:spacing w:val="-3"/>
        </w:rPr>
        <w:t xml:space="preserve"> » ses 25 dernières locomotives du </w:t>
      </w:r>
      <w:r>
        <w:rPr>
          <w:i/>
          <w:spacing w:val="-3"/>
        </w:rPr>
        <w:t>« type 18 ».</w:t>
      </w:r>
      <w:r>
        <w:rPr>
          <w:spacing w:val="-3"/>
        </w:rPr>
        <w:t>.</w:t>
      </w:r>
      <w:r>
        <w:rPr>
          <w:i/>
          <w:spacing w:val="-3"/>
        </w:rPr>
        <w:t xml:space="preserve"> </w:t>
      </w:r>
      <w:r>
        <w:rPr>
          <w:spacing w:val="-3"/>
        </w:rPr>
        <w:t>C’est ce type de locomotive qui releva dans l’entre deux guerre, le « type 4 » pour la traction sur la ligne de Forville.</w:t>
      </w:r>
      <w:r>
        <w:rPr>
          <w:i/>
          <w:spacing w:val="-3"/>
        </w:rPr>
        <w:t> </w:t>
      </w:r>
    </w:p>
    <w:p>
      <w:pPr>
        <w:pStyle w:val="Normal"/>
        <w:widowControl w:val="false"/>
        <w:suppressAutoHyphens w:val="true"/>
        <w:autoSpaceDE w:val="false"/>
        <w:spacing w:lineRule="atLeast" w:line="240"/>
        <w:jc w:val="both"/>
        <w:rPr>
          <w:color w:val="FF0000"/>
          <w:spacing w:val="-3"/>
        </w:rPr>
      </w:pPr>
      <w:r>
        <w:rPr>
          <w:color w:val="FF0000"/>
          <w:spacing w:val="-3"/>
        </w:rPr>
      </w:r>
    </w:p>
    <w:p>
      <w:pPr>
        <w:pStyle w:val="Normal"/>
        <w:widowControl w:val="false"/>
        <w:suppressAutoHyphens w:val="true"/>
        <w:autoSpaceDE w:val="false"/>
        <w:spacing w:lineRule="atLeast" w:line="240"/>
        <w:jc w:val="center"/>
        <w:rPr>
          <w:color w:val="FF0000"/>
          <w:spacing w:val="-3"/>
        </w:rPr>
      </w:pPr>
      <w:r>
        <w:rPr>
          <w:color w:val="FF0000"/>
          <w:spacing w:val="-3"/>
        </w:rPr>
        <w:drawing>
          <wp:inline distT="0" distB="0" distL="0" distR="0">
            <wp:extent cx="267144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2671445" cy="1765300"/>
                    </a:xfrm>
                    <a:prstGeom prst="rect">
                      <a:avLst/>
                    </a:prstGeom>
                  </pic:spPr>
                </pic:pic>
              </a:graphicData>
            </a:graphic>
          </wp:inline>
        </w:drawing>
      </w:r>
    </w:p>
    <w:p>
      <w:pPr>
        <w:pStyle w:val="Normal"/>
        <w:widowControl w:val="false"/>
        <w:suppressAutoHyphens w:val="true"/>
        <w:autoSpaceDE w:val="false"/>
        <w:spacing w:lineRule="atLeast" w:line="240"/>
        <w:jc w:val="both"/>
        <w:rPr>
          <w:color w:val="FF0000"/>
          <w:spacing w:val="-3"/>
        </w:rPr>
      </w:pPr>
      <w:r>
        <w:rPr>
          <w:color w:val="FF0000"/>
          <w:spacing w:val="-3"/>
        </w:rPr>
      </w:r>
    </w:p>
    <w:p>
      <w:pPr>
        <w:pStyle w:val="Normal"/>
        <w:widowControl w:val="false"/>
        <w:suppressAutoHyphens w:val="true"/>
        <w:autoSpaceDE w:val="false"/>
        <w:spacing w:lineRule="atLeast" w:line="240"/>
        <w:jc w:val="center"/>
        <w:rPr/>
      </w:pPr>
      <w:r>
        <w:rPr/>
        <w:t>Locomotive à vapeur bicabine 1075, de type 18.</w:t>
      </w:r>
    </w:p>
    <w:p>
      <w:pPr>
        <w:pStyle w:val="Normal"/>
        <w:widowControl w:val="false"/>
        <w:suppressAutoHyphens w:val="true"/>
        <w:autoSpaceDE w:val="false"/>
        <w:spacing w:lineRule="atLeast" w:line="240"/>
        <w:jc w:val="center"/>
        <w:rPr/>
      </w:pPr>
      <w:r>
        <w:rPr/>
      </w:r>
    </w:p>
    <w:tbl>
      <w:tblPr>
        <w:tblW w:w="6726" w:type="dxa"/>
        <w:jc w:val="left"/>
        <w:tblInd w:w="1176" w:type="dxa"/>
        <w:tblLayout w:type="fixed"/>
        <w:tblCellMar>
          <w:top w:w="15" w:type="dxa"/>
          <w:left w:w="15" w:type="dxa"/>
          <w:bottom w:w="15" w:type="dxa"/>
          <w:right w:w="15" w:type="dxa"/>
        </w:tblCellMar>
      </w:tblPr>
      <w:tblGrid>
        <w:gridCol w:w="2306"/>
        <w:gridCol w:w="4420"/>
      </w:tblGrid>
      <w:tr>
        <w:trPr>
          <w:trHeight w:val="276" w:hRule="atLeast"/>
        </w:trPr>
        <w:tc>
          <w:tcPr>
            <w:tcW w:w="2306" w:type="dxa"/>
            <w:tcBorders/>
            <w:vAlign w:val="center"/>
          </w:tcPr>
          <w:p>
            <w:pPr>
              <w:pStyle w:val="Normal"/>
              <w:jc w:val="center"/>
              <w:rPr>
                <w:b/>
                <w:b/>
                <w:bCs/>
                <w:sz w:val="22"/>
                <w:szCs w:val="22"/>
              </w:rPr>
            </w:pPr>
            <w:r>
              <w:rPr>
                <w:b/>
                <w:bCs/>
                <w:sz w:val="22"/>
                <w:szCs w:val="22"/>
              </w:rPr>
              <w:t xml:space="preserve">Année de construction : </w:t>
            </w:r>
          </w:p>
        </w:tc>
        <w:tc>
          <w:tcPr>
            <w:tcW w:w="4420" w:type="dxa"/>
            <w:tcBorders/>
            <w:vAlign w:val="center"/>
          </w:tcPr>
          <w:p>
            <w:pPr>
              <w:pStyle w:val="Normal"/>
              <w:jc w:val="center"/>
              <w:rPr>
                <w:b/>
                <w:b/>
                <w:bCs/>
                <w:sz w:val="22"/>
                <w:szCs w:val="22"/>
              </w:rPr>
            </w:pPr>
            <w:r>
              <w:rPr>
                <w:b/>
                <w:bCs/>
                <w:sz w:val="22"/>
                <w:szCs w:val="22"/>
              </w:rPr>
              <w:t>1920</w:t>
            </w:r>
          </w:p>
        </w:tc>
      </w:tr>
      <w:tr>
        <w:trPr>
          <w:trHeight w:val="291" w:hRule="atLeast"/>
        </w:trPr>
        <w:tc>
          <w:tcPr>
            <w:tcW w:w="2306" w:type="dxa"/>
            <w:tcBorders/>
            <w:vAlign w:val="center"/>
          </w:tcPr>
          <w:p>
            <w:pPr>
              <w:pStyle w:val="Normal"/>
              <w:jc w:val="center"/>
              <w:rPr>
                <w:b/>
                <w:b/>
                <w:bCs/>
                <w:sz w:val="22"/>
                <w:szCs w:val="22"/>
              </w:rPr>
            </w:pPr>
            <w:r>
              <w:rPr>
                <w:b/>
                <w:bCs/>
                <w:sz w:val="22"/>
                <w:szCs w:val="22"/>
              </w:rPr>
              <w:t>Constructeur(s) :</w:t>
            </w:r>
          </w:p>
        </w:tc>
        <w:tc>
          <w:tcPr>
            <w:tcW w:w="4420" w:type="dxa"/>
            <w:tcBorders/>
            <w:vAlign w:val="center"/>
          </w:tcPr>
          <w:p>
            <w:pPr>
              <w:pStyle w:val="Normal"/>
              <w:jc w:val="center"/>
              <w:rPr>
                <w:b/>
                <w:b/>
                <w:bCs/>
                <w:sz w:val="22"/>
                <w:szCs w:val="22"/>
              </w:rPr>
            </w:pPr>
            <w:r>
              <w:rPr>
                <w:b/>
                <w:bCs/>
                <w:sz w:val="22"/>
                <w:szCs w:val="22"/>
              </w:rPr>
              <w:t>Ateliers du Grand-Hornu (Mons)</w:t>
            </w:r>
          </w:p>
        </w:tc>
      </w:tr>
      <w:tr>
        <w:trPr>
          <w:trHeight w:val="276" w:hRule="atLeast"/>
        </w:trPr>
        <w:tc>
          <w:tcPr>
            <w:tcW w:w="2306" w:type="dxa"/>
            <w:tcBorders/>
            <w:vAlign w:val="center"/>
          </w:tcPr>
          <w:p>
            <w:pPr>
              <w:pStyle w:val="Normal"/>
              <w:jc w:val="center"/>
              <w:rPr>
                <w:b/>
                <w:b/>
                <w:bCs/>
                <w:sz w:val="22"/>
                <w:szCs w:val="22"/>
              </w:rPr>
            </w:pPr>
            <w:r>
              <w:rPr>
                <w:b/>
                <w:bCs/>
                <w:sz w:val="22"/>
                <w:szCs w:val="22"/>
              </w:rPr>
              <w:t>Longueur :</w:t>
            </w:r>
          </w:p>
        </w:tc>
        <w:tc>
          <w:tcPr>
            <w:tcW w:w="4420" w:type="dxa"/>
            <w:tcBorders/>
            <w:vAlign w:val="center"/>
          </w:tcPr>
          <w:p>
            <w:pPr>
              <w:pStyle w:val="Normal"/>
              <w:jc w:val="center"/>
              <w:rPr>
                <w:b/>
                <w:b/>
                <w:bCs/>
                <w:sz w:val="22"/>
                <w:szCs w:val="22"/>
              </w:rPr>
            </w:pPr>
            <w:r>
              <w:rPr>
                <w:b/>
                <w:bCs/>
                <w:sz w:val="22"/>
                <w:szCs w:val="22"/>
              </w:rPr>
              <w:t>6,450 m</w:t>
            </w:r>
          </w:p>
        </w:tc>
      </w:tr>
      <w:tr>
        <w:trPr>
          <w:trHeight w:val="276" w:hRule="atLeast"/>
        </w:trPr>
        <w:tc>
          <w:tcPr>
            <w:tcW w:w="2306" w:type="dxa"/>
            <w:tcBorders/>
            <w:vAlign w:val="center"/>
          </w:tcPr>
          <w:p>
            <w:pPr>
              <w:pStyle w:val="Normal"/>
              <w:jc w:val="center"/>
              <w:rPr>
                <w:b/>
                <w:b/>
                <w:bCs/>
                <w:sz w:val="22"/>
                <w:szCs w:val="22"/>
              </w:rPr>
            </w:pPr>
            <w:r>
              <w:rPr>
                <w:b/>
                <w:bCs/>
                <w:sz w:val="22"/>
                <w:szCs w:val="22"/>
              </w:rPr>
              <w:t>Largeur :</w:t>
            </w:r>
          </w:p>
        </w:tc>
        <w:tc>
          <w:tcPr>
            <w:tcW w:w="4420" w:type="dxa"/>
            <w:tcBorders/>
            <w:vAlign w:val="center"/>
          </w:tcPr>
          <w:p>
            <w:pPr>
              <w:pStyle w:val="Normal"/>
              <w:jc w:val="center"/>
              <w:rPr>
                <w:b/>
                <w:b/>
                <w:bCs/>
                <w:sz w:val="22"/>
                <w:szCs w:val="22"/>
              </w:rPr>
            </w:pPr>
            <w:r>
              <w:rPr>
                <w:b/>
                <w:bCs/>
                <w:sz w:val="22"/>
                <w:szCs w:val="22"/>
              </w:rPr>
              <w:t>2,350 m</w:t>
            </w:r>
          </w:p>
        </w:tc>
      </w:tr>
      <w:tr>
        <w:trPr>
          <w:trHeight w:val="291" w:hRule="atLeast"/>
        </w:trPr>
        <w:tc>
          <w:tcPr>
            <w:tcW w:w="2306" w:type="dxa"/>
            <w:tcBorders/>
            <w:vAlign w:val="center"/>
          </w:tcPr>
          <w:p>
            <w:pPr>
              <w:pStyle w:val="Normal"/>
              <w:jc w:val="center"/>
              <w:rPr>
                <w:b/>
                <w:b/>
                <w:bCs/>
                <w:sz w:val="22"/>
                <w:szCs w:val="22"/>
              </w:rPr>
            </w:pPr>
            <w:r>
              <w:rPr>
                <w:b/>
                <w:bCs/>
                <w:sz w:val="22"/>
                <w:szCs w:val="22"/>
              </w:rPr>
              <w:t>Poids :</w:t>
            </w:r>
          </w:p>
        </w:tc>
        <w:tc>
          <w:tcPr>
            <w:tcW w:w="4420" w:type="dxa"/>
            <w:tcBorders/>
            <w:vAlign w:val="center"/>
          </w:tcPr>
          <w:p>
            <w:pPr>
              <w:pStyle w:val="Normal"/>
              <w:jc w:val="center"/>
              <w:rPr>
                <w:b/>
                <w:b/>
                <w:bCs/>
                <w:sz w:val="22"/>
                <w:szCs w:val="22"/>
              </w:rPr>
            </w:pPr>
            <w:r>
              <w:rPr>
                <w:b/>
                <w:bCs/>
                <w:sz w:val="22"/>
                <w:szCs w:val="22"/>
              </w:rPr>
              <w:t>18.000 kg à vide, 22.000kg en ordre de marche</w:t>
            </w:r>
          </w:p>
        </w:tc>
      </w:tr>
      <w:tr>
        <w:trPr>
          <w:trHeight w:val="276" w:hRule="atLeast"/>
        </w:trPr>
        <w:tc>
          <w:tcPr>
            <w:tcW w:w="2306" w:type="dxa"/>
            <w:tcBorders/>
            <w:vAlign w:val="center"/>
          </w:tcPr>
          <w:p>
            <w:pPr>
              <w:pStyle w:val="Normal"/>
              <w:jc w:val="center"/>
              <w:rPr>
                <w:b/>
                <w:b/>
                <w:bCs/>
                <w:sz w:val="22"/>
                <w:szCs w:val="22"/>
              </w:rPr>
            </w:pPr>
            <w:r>
              <w:rPr>
                <w:b/>
                <w:bCs/>
                <w:sz w:val="22"/>
                <w:szCs w:val="22"/>
              </w:rPr>
              <w:t xml:space="preserve">Ecartement : </w:t>
            </w:r>
          </w:p>
        </w:tc>
        <w:tc>
          <w:tcPr>
            <w:tcW w:w="4420" w:type="dxa"/>
            <w:tcBorders/>
            <w:vAlign w:val="center"/>
          </w:tcPr>
          <w:p>
            <w:pPr>
              <w:pStyle w:val="Normal"/>
              <w:jc w:val="center"/>
              <w:rPr>
                <w:b/>
                <w:b/>
                <w:bCs/>
                <w:sz w:val="22"/>
                <w:szCs w:val="22"/>
              </w:rPr>
            </w:pPr>
            <w:r>
              <w:rPr>
                <w:b/>
                <w:bCs/>
                <w:sz w:val="22"/>
                <w:szCs w:val="22"/>
              </w:rPr>
              <w:t>1,000 m</w:t>
            </w:r>
          </w:p>
        </w:tc>
      </w:tr>
      <w:tr>
        <w:trPr>
          <w:trHeight w:val="291" w:hRule="atLeast"/>
        </w:trPr>
        <w:tc>
          <w:tcPr>
            <w:tcW w:w="2306" w:type="dxa"/>
            <w:tcBorders/>
            <w:vAlign w:val="center"/>
          </w:tcPr>
          <w:p>
            <w:pPr>
              <w:pStyle w:val="Normal"/>
              <w:jc w:val="center"/>
              <w:rPr>
                <w:b/>
                <w:b/>
                <w:bCs/>
                <w:sz w:val="22"/>
                <w:szCs w:val="22"/>
              </w:rPr>
            </w:pPr>
            <w:r>
              <w:rPr>
                <w:b/>
                <w:bCs/>
                <w:sz w:val="22"/>
                <w:szCs w:val="22"/>
              </w:rPr>
              <w:t xml:space="preserve">Essieux : </w:t>
            </w:r>
          </w:p>
        </w:tc>
        <w:tc>
          <w:tcPr>
            <w:tcW w:w="4420" w:type="dxa"/>
            <w:tcBorders/>
            <w:vAlign w:val="center"/>
          </w:tcPr>
          <w:p>
            <w:pPr>
              <w:pStyle w:val="Normal"/>
              <w:jc w:val="center"/>
              <w:rPr>
                <w:b/>
                <w:b/>
                <w:bCs/>
                <w:sz w:val="22"/>
                <w:szCs w:val="22"/>
              </w:rPr>
            </w:pPr>
            <w:r>
              <w:rPr>
                <w:b/>
                <w:bCs/>
                <w:sz w:val="22"/>
                <w:szCs w:val="22"/>
              </w:rPr>
              <w:t>3</w:t>
            </w:r>
          </w:p>
        </w:tc>
      </w:tr>
      <w:tr>
        <w:trPr>
          <w:trHeight w:val="276" w:hRule="atLeast"/>
        </w:trPr>
        <w:tc>
          <w:tcPr>
            <w:tcW w:w="2306" w:type="dxa"/>
            <w:tcBorders/>
            <w:vAlign w:val="center"/>
          </w:tcPr>
          <w:p>
            <w:pPr>
              <w:pStyle w:val="Normal"/>
              <w:jc w:val="center"/>
              <w:rPr>
                <w:b/>
                <w:b/>
                <w:bCs/>
                <w:sz w:val="22"/>
                <w:szCs w:val="22"/>
              </w:rPr>
            </w:pPr>
            <w:r>
              <w:rPr>
                <w:b/>
                <w:bCs/>
                <w:sz w:val="22"/>
                <w:szCs w:val="22"/>
              </w:rPr>
              <w:t>Empattement :</w:t>
            </w:r>
          </w:p>
        </w:tc>
        <w:tc>
          <w:tcPr>
            <w:tcW w:w="4420" w:type="dxa"/>
            <w:tcBorders/>
            <w:vAlign w:val="center"/>
          </w:tcPr>
          <w:p>
            <w:pPr>
              <w:pStyle w:val="Normal"/>
              <w:jc w:val="center"/>
              <w:rPr>
                <w:b/>
                <w:b/>
                <w:bCs/>
                <w:sz w:val="22"/>
                <w:szCs w:val="22"/>
              </w:rPr>
            </w:pPr>
            <w:r>
              <w:rPr>
                <w:b/>
                <w:bCs/>
                <w:sz w:val="22"/>
                <w:szCs w:val="22"/>
              </w:rPr>
              <w:t>2,000 m</w:t>
            </w:r>
          </w:p>
        </w:tc>
      </w:tr>
      <w:tr>
        <w:trPr>
          <w:trHeight w:val="276" w:hRule="atLeast"/>
        </w:trPr>
        <w:tc>
          <w:tcPr>
            <w:tcW w:w="2306" w:type="dxa"/>
            <w:tcBorders/>
            <w:vAlign w:val="center"/>
          </w:tcPr>
          <w:p>
            <w:pPr>
              <w:pStyle w:val="Normal"/>
              <w:jc w:val="center"/>
              <w:rPr>
                <w:b/>
                <w:b/>
                <w:bCs/>
                <w:sz w:val="22"/>
                <w:szCs w:val="22"/>
              </w:rPr>
            </w:pPr>
            <w:r>
              <w:rPr>
                <w:b/>
                <w:bCs/>
                <w:sz w:val="22"/>
                <w:szCs w:val="22"/>
              </w:rPr>
              <w:t>Moteur :</w:t>
            </w:r>
          </w:p>
        </w:tc>
        <w:tc>
          <w:tcPr>
            <w:tcW w:w="4420" w:type="dxa"/>
            <w:tcBorders/>
            <w:vAlign w:val="center"/>
          </w:tcPr>
          <w:p>
            <w:pPr>
              <w:pStyle w:val="Normal"/>
              <w:jc w:val="center"/>
              <w:rPr>
                <w:b/>
                <w:b/>
                <w:bCs/>
                <w:sz w:val="22"/>
                <w:szCs w:val="22"/>
              </w:rPr>
            </w:pPr>
            <w:r>
              <w:rPr>
                <w:b/>
                <w:bCs/>
                <w:sz w:val="22"/>
                <w:szCs w:val="22"/>
              </w:rPr>
              <w:t>2 cylindres</w:t>
            </w:r>
          </w:p>
        </w:tc>
      </w:tr>
    </w:tbl>
    <w:p>
      <w:pPr>
        <w:pStyle w:val="Normal"/>
        <w:rPr>
          <w:vanish/>
        </w:rPr>
      </w:pPr>
      <w:r>
        <w:rPr>
          <w:vanish/>
        </w:rPr>
      </w:r>
    </w:p>
    <w:p>
      <w:pPr>
        <w:pStyle w:val="Normal"/>
        <w:widowControl w:val="false"/>
        <w:suppressAutoHyphens w:val="true"/>
        <w:autoSpaceDE w:val="false"/>
        <w:spacing w:lineRule="atLeast" w:line="240"/>
        <w:rPr>
          <w:i/>
          <w:i/>
        </w:rPr>
      </w:pPr>
      <w:r>
        <w:rPr>
          <w:i/>
        </w:rPr>
        <w:br/>
        <w:t>Société Nationale des Chemins de fer Vicinaux (S.N.C.V.). Mise en service à partir de 1910, ce type de locomotive, à deux postes de conduite ("bicabine"), dérive des locomotives type 4. Une première série de véhicules fut livrée par différents constructeurs avant la première guerre mondiale. En 1919, la S.N.C.V. en commanda une deuxième série, composée de 85 véhicules, dont la locomotive 1075 faisait partie. Elle fut construite par les Ateliers du Grand-Hornu (Mons) et fut mise en service dès 1920. Au total, quelque 127 locomotives du type 18 furent livrées. Elles sillonnèrent l'ensemble du réseau vicinal, comme en témoignent les diverses affections de cette locomotive 1075. Elle roula en effet sur différents réseaux, à savoir celui de Liège (ligne Liège-Barchon-Fouron-le-Comte), mais également et principalement sur le réseau de Mons-Borinage (lignes Mons-Casteau, Lens-Baudour, Lens-Enghien, Lignes du Borinage...).</w:t>
      </w:r>
    </w:p>
    <w:p>
      <w:pPr>
        <w:pStyle w:val="Normal"/>
        <w:widowControl w:val="false"/>
        <w:suppressAutoHyphens w:val="true"/>
        <w:autoSpaceDE w:val="false"/>
        <w:spacing w:lineRule="atLeast" w:line="240"/>
        <w:jc w:val="both"/>
        <w:rPr>
          <w:i/>
          <w:i/>
        </w:rPr>
      </w:pPr>
      <w:r>
        <w:rPr>
          <w:i/>
        </w:rPr>
        <w:br/>
        <w:t>Aujourd'hui, cette locomotive 1075 appartient à l'A.S.B.L. du Tramway Touristique de l'Aisne. Elle fut restaurée et remise en état de marche en 1985 grâce aux soins attentifs des bénévoles de</w:t>
      </w:r>
      <w:r>
        <w:rPr>
          <w:color w:val="FF0000"/>
          <w:spacing w:val="-3"/>
        </w:rPr>
        <w:t xml:space="preserve"> </w:t>
      </w:r>
      <w:r>
        <w:rPr>
          <w:i/>
        </w:rPr>
        <w:t xml:space="preserve">cette association. </w:t>
      </w:r>
    </w:p>
    <w:p>
      <w:pPr>
        <w:pStyle w:val="Normal"/>
        <w:widowControl w:val="false"/>
        <w:suppressAutoHyphens w:val="true"/>
        <w:autoSpaceDE w:val="false"/>
        <w:spacing w:lineRule="atLeast" w:line="240"/>
        <w:jc w:val="both"/>
        <w:rPr/>
      </w:pPr>
      <w:r>
        <w:rPr>
          <w:b/>
          <w:i/>
        </w:rPr>
        <w:t xml:space="preserve">Photo, tableau et texte sont extraits du site </w:t>
      </w:r>
      <w:r>
        <w:rPr>
          <w:b/>
          <w:color w:val="FF0000"/>
          <w:spacing w:val="-3"/>
        </w:rPr>
        <w:t xml:space="preserve"> </w:t>
      </w:r>
      <w:hyperlink r:id="rId3">
        <w:r>
          <w:rPr>
            <w:rStyle w:val="InternetLink"/>
            <w:b/>
            <w:spacing w:val="-3"/>
          </w:rPr>
          <w:t>www.tta.be/fr/tramsncv_hl1075.html</w:t>
        </w:r>
      </w:hyperlink>
      <w:r>
        <w:rPr>
          <w:b/>
          <w:color w:val="FF0000"/>
          <w:spacing w:val="-3"/>
        </w:rPr>
        <w:t xml:space="preserve"> </w:t>
      </w:r>
    </w:p>
    <w:p>
      <w:pPr>
        <w:pStyle w:val="Normal"/>
        <w:widowControl w:val="false"/>
        <w:suppressAutoHyphens w:val="true"/>
        <w:autoSpaceDE w:val="false"/>
        <w:spacing w:lineRule="atLeast" w:line="240"/>
        <w:jc w:val="both"/>
        <w:rPr>
          <w:b/>
          <w:b/>
          <w:color w:val="FF0000"/>
          <w:spacing w:val="-3"/>
        </w:rPr>
      </w:pPr>
      <w:r>
        <w:rPr>
          <w:b/>
          <w:color w:val="FF0000"/>
          <w:spacing w:val="-3"/>
        </w:rPr>
      </w:r>
    </w:p>
    <w:p>
      <w:pPr>
        <w:pStyle w:val="Normal"/>
        <w:widowControl w:val="false"/>
        <w:suppressAutoHyphens w:val="true"/>
        <w:autoSpaceDE w:val="false"/>
        <w:spacing w:lineRule="atLeast" w:line="240"/>
        <w:jc w:val="both"/>
        <w:rPr>
          <w:color w:val="FF0000"/>
          <w:spacing w:val="-3"/>
        </w:rPr>
      </w:pPr>
      <w:r>
        <w:rPr>
          <w:color w:val="FF0000"/>
          <w:spacing w:val="-3"/>
        </w:rPr>
      </w:r>
    </w:p>
    <w:p>
      <w:pPr>
        <w:pStyle w:val="Normal"/>
        <w:widowControl w:val="false"/>
        <w:suppressAutoHyphens w:val="true"/>
        <w:autoSpaceDE w:val="false"/>
        <w:spacing w:lineRule="atLeast" w:line="240"/>
        <w:jc w:val="both"/>
        <w:rPr/>
      </w:pPr>
      <w:r>
        <w:rPr>
          <w:spacing w:val="-3"/>
        </w:rPr>
        <w:t>Les voitures et les fourgons à plates-formes étaient équipés de 2 essieux. Les dimensions hors tout qu’ont leur avait assignées avaient été déterminées par la longueur du châssis (6,8 m), la largeur de la caisse (2,4 m) et l’empattement (2,4 m). Les voitures de 1</w:t>
      </w:r>
      <w:r>
        <w:rPr>
          <w:spacing w:val="-3"/>
          <w:vertAlign w:val="superscript"/>
        </w:rPr>
        <w:t>ère</w:t>
      </w:r>
      <w:r>
        <w:rPr>
          <w:spacing w:val="-3"/>
        </w:rPr>
        <w:t xml:space="preserve"> classe disposaient de 16 places assises réparties en 4 banquettes rembourrées de 4 places disposées longitudinalement. Quant aux voitures de 2</w:t>
      </w:r>
      <w:r>
        <w:rPr>
          <w:spacing w:val="-3"/>
          <w:vertAlign w:val="superscript"/>
        </w:rPr>
        <w:t>e</w:t>
      </w:r>
      <w:r>
        <w:rPr>
          <w:spacing w:val="-3"/>
        </w:rPr>
        <w:t xml:space="preserve"> classe, elles offraient 24 places assises sur des banquettes transversales en bois. Les 2 petites plates-formes pouvaient accepter chacune 6 voyageurs debout. Les grillages de celles-ci étaient munis de portillons d’intercommunication. Certaines plates-formes étaient équipées d’une manivelle de frein à vis, dont le serrage des sabots était réservé au chef de train, qui n’intervenait cependant que lorsque le train s’engageait dans une grande descente. Ces véhicules pesaient environ 4 tonnes. Toutes étaient peintes extérieurement en « vert vicinal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Les premiers wagons de la SNCV, exécutés selon les plans du constructeur, avaient une charge limitée à 5 tonnes. Mais dès 1888, la Société dressa elle-même ses plans et depuis lors, les wagons</w:t>
      </w:r>
      <w:r>
        <w:rPr>
          <w:color w:val="800000"/>
          <w:spacing w:val="-3"/>
        </w:rPr>
        <w:t xml:space="preserve"> </w:t>
      </w:r>
      <w:r>
        <w:rPr>
          <w:spacing w:val="-3"/>
        </w:rPr>
        <w:t>étaient prévus pour une charge de 10 tonnes. Les châssis avec un empattement de 2,40 m et les roulements étaient standardisés et, seules les caisses étaient différentes (wagons fermées, wagons tombereaux, wagons plats à haussettes, etc.)</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Certains trains étaient mixtes (voyageurs-marchandises), d’autres étaient uniquement composés de wagons à marchandises. Pour les trains de voyageurs, il y avait des arrêts fixes et des arrêts facultatifs. Les arrêts fixes et les arrêts facultatifs étaient signalisés par des enseignes en fonte fixés sur des potelets de même facture. Toute une liturgie de signaux accompagnait le convoi. Ainsi pour le départ, le signal consistait en un son de cornet long donné par le chef de train. Pour montrer qu’il avait bien compris, le machiniste devait alors répéter le signal donné au moyen d’un bref coup de sifflet à vapeur. A l’approche d’un arrêt facultatif, le machiniste devait de toute façon ralentir et demander au chef du convoi si des voyageurs devaient descendre et pour ce faire, il sifflait 2 fois. Si le chef soufflait dans son cornet, il pouvait continuer à rouler, à moins que des voyageurs stationnent à l’arrêt. Si le chef ne soufflait pas dans son cornet ou si le machiniste n’avait rien entendu, il devait marquer l’arrêt. Quant à la vitesse, le 30 Km/h était autorisé en dehors des zones habitées. Dans celles-ci, la vitesse autorisée était ramenée à 10 Km/h.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Voyager en tram à vapeur dans les années 1900, était toute une entreprise. Ceux qui pouvaient de payer un billet de 1</w:t>
      </w:r>
      <w:r>
        <w:rPr>
          <w:spacing w:val="-3"/>
          <w:vertAlign w:val="superscript"/>
        </w:rPr>
        <w:t>ière</w:t>
      </w:r>
      <w:r>
        <w:rPr>
          <w:spacing w:val="-3"/>
        </w:rPr>
        <w:t xml:space="preserve"> classe, se trouvaient installés relativement confortablement sur des banquettes rembourrées ;  ceux de la 2me classe devaient se contenter de banquettes de bois. Dans les deux classes, l’éclairage était assuré par des lampes au pétrole arrimées aux parois. En hiver les véhicules étaient chauffés par ce petit poêle noir surnommé « le petit diable ». Pour l’installer, on démontait une banquette. Planté dans un coin de la voiture, il faisait durant le voyage l’objet des soins attentifs du chef de convoi et des receveurs. A ceux-ci, il incombait de s ‘assurer que le « petit diable » ne fumait pas, ronronnait convenablement et ne s’emballait pas jusqu’à créer la canicule ! Dans les gares, avant le départ ou durant les arrêts, le chef du convoi pouvait faire appel à un ouvrier pour peaufiner l’entretien des petits poêles, rectifier leur comportement ou les alimenter…  </w:t>
      </w:r>
    </w:p>
    <w:p>
      <w:pPr>
        <w:pStyle w:val="Normal"/>
        <w:widowControl w:val="false"/>
        <w:suppressAutoHyphens w:val="true"/>
        <w:autoSpaceDE w:val="false"/>
        <w:spacing w:lineRule="atLeast" w:line="240"/>
        <w:jc w:val="both"/>
        <w:rPr>
          <w:spacing w:val="-3"/>
        </w:rPr>
      </w:pPr>
      <w:r>
        <w:rPr>
          <w:spacing w:val="-3"/>
        </w:rPr>
      </w:r>
    </w:p>
    <w:p>
      <w:pPr>
        <w:pStyle w:val="Corpsdetexte2"/>
        <w:rPr/>
      </w:pPr>
      <w:r>
        <w:rPr>
          <w:color w:val="000000"/>
        </w:rPr>
        <w:t>La contrée que traversait cette ligne, à part les fours à chaux, situés le long de la rue d'Arquet, était essentiellement à vocation agricole. La culture des betteraves s'y effectuait sur une large échelle et l’arrachage des racines s’effectuait durant la période qui s’étendait de la fin septembre jusqu’à la mi-novembre. Le transport des racines et des pulpes débutait dès les premiers jours d’octobre mais pouvait se poursuivre jusqu’à la Saint-Nicolas. Le dépôt de Forville était situé à un nœud de communication de 118 Km de voies ferrées, dont le service marchandises était affecté de façon intense à la « bataille de la betterave ». La récolte mobilisait dans cette gare     jusqu’à 160 wagons par jours, rien que pour le transport des racines et des pulpes. A cela, venait encore s’ajouter les tonnages de chaux à destinations des râperies et d’engrais à destinations des cultivateurs. Aussi, dès le début de la saison le personnel du dépôt de Forville était renforcé. Les trois agents du bureau voyaient s’adjoindre un employé et dix hommes s’ajoutaient aux cinquante membres du personnel. En ce temps-là, nombreux étaient les trains chargés de betteraves, qui descendaient par la rue d’Arquet en direction de la gare des vicinaux de Namur, où à son tour le « grand chemin de fer » prenaient livraisons des chargements de la SNCV, afin de les livrer le plus rapidement possible aux râperies plus éloignées.</w:t>
      </w:r>
    </w:p>
    <w:p>
      <w:pPr>
        <w:pStyle w:val="TextBody"/>
        <w:rPr>
          <w:color w:val="000000"/>
        </w:rPr>
      </w:pPr>
      <w:r>
        <w:rPr>
          <w:color w:val="000000"/>
        </w:rPr>
      </w:r>
    </w:p>
    <w:p>
      <w:pPr>
        <w:pStyle w:val="TextBody"/>
        <w:rPr/>
      </w:pPr>
      <w:r>
        <w:rPr/>
        <w:t xml:space="preserve">Lorsque éclata la première guerre mondiale, le réseau de la SNCV possédait 190 lignes vicinales développant  une longueur totale de 4.962 Km. A la même époque, le réseau des « grands chemins de fer » couvrait une longueur de 4.722 Km, soit 240 Km de moins que les vicinaux…A la suite de l’invasion, puis de l’occupation de la quasi-totalité de la Belgique, le « grand chemin de fer » fut pratiquement réquisitionné par les Allemands pour les besoins exclusifs de l’approvisionnement de ses armées en campagne. Ceux-ci ne s’intéressèrent pas de suite aux lignes vicinales, dont l’écartement métrique ne permettait pas l’acheminement des trains à écartement normal (1,435 m). Après l’avance ennemie et la stabilisation du front sur l’Yser, la ligne qui était restée pratiquement intacte, fut rapidement remise en service, afin de suppléer d’une certaine façon à l’interdiction d’accès de la population au « grands chemins de fer », réquisitionné et réservé uniquement aux acheminements des troupes allemandes. Le ravitaillement de la population en dépendait pour une grosse part. Dès les premiers mois de l’occupation, la SNCV déplaçait 1.500.000 tonnes-kilomètres par mois pour assurer le ravitaillement de la population.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Mais dès 1915, l’occupant commença pour des besoins d’approvisionnements militaires du front, à s’approprier le matériel roulant et à démonter les voies vicinales. Au cours des années de guerre, 450 locomotives, 1.250 voitures et fourgons et 4.700 wagons à marchandises furent enlevé à la SNCV, qui se trouva ainsi amputé de près de la moitié de son matériel  roulant en service avant le conflit. Il en fut de même pour presque tous ses stocks de matériel de voie, dont 200.000 traverses et 4.700 tonnes de rails neufs furent réquisitionnés. Quant au réseau lui-même, il se réduisait d’année en année. En novembre 1918, il ne restait plus en service des 4.095 Km du réseau exploité en août 1914, que 1.865 Km intacts. En 1913, les recettes pour l’ensemble du réseau de la SNCV, s’étaient élevées à 28 millions de francs. En 1918, alors que le réseau avait été amputé de 40 % de son étendue, elles montaient à 42,5 millions de francs-or, tant le trafic s’était accru…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C’est ainsi qu’à partir du mois d'août 1915, les Allemands procéderons à la dépose de la voie ferrée entre Namur et Forville, qui ne fut reconstruite sur son assiette, qu'à partir du mois de septembre 1919. On fut impuissant avant cette date de se procurer les rails et les billes nécessaires. La récupération du matériel roulant n’offrit pas moins de difficultés. Le coût d’établissement d’un Km de voie était passé de 80.000 fr avant la guerre, à près de 300.000 fr. La ligne de Forville fut remise en exploitation, le 12 décembre 1919. Il faudra attendre la fin de l’année 1921, pour que l’ensemble du réseau des vicinaux, à quelques kilomètres près, fut reconstruit selon son étendue d’avant la guerre. Jusqu'à la fin de 1928, l’année de la liquidation de la "Société Mosane" cette ligne sera exploitée par celle-ci, dont le Directeur était "Monsieur de Soignie". Après la mise en faillite de cette S.A, son exploitation sera reprise par la SNCV à la date du 1</w:t>
      </w:r>
      <w:r>
        <w:rPr>
          <w:spacing w:val="-3"/>
          <w:vertAlign w:val="superscript"/>
        </w:rPr>
        <w:t>er</w:t>
      </w:r>
      <w:r>
        <w:rPr>
          <w:spacing w:val="-3"/>
        </w:rPr>
        <w:t xml:space="preserve"> janvier 1929.</w:t>
      </w:r>
    </w:p>
    <w:p>
      <w:pPr>
        <w:pStyle w:val="Normal"/>
        <w:widowControl w:val="false"/>
        <w:suppressAutoHyphens w:val="true"/>
        <w:autoSpaceDE w:val="false"/>
        <w:spacing w:lineRule="atLeast" w:line="240"/>
        <w:jc w:val="both"/>
        <w:rPr>
          <w:spacing w:val="-3"/>
        </w:rPr>
      </w:pPr>
      <w:r>
        <w:rPr>
          <w:spacing w:val="-3"/>
        </w:rPr>
      </w:r>
    </w:p>
    <w:p>
      <w:pPr>
        <w:pStyle w:val="TextBody"/>
        <w:rPr/>
      </w:pPr>
      <w:r>
        <w:rPr/>
        <w:t xml:space="preserve">Mais jamais, cette ligne ne sera électrifiée. Tout au plus, à partir du dimanche 15 décembre 1935, le trafic voyageurs, en dehors des pointes d'affluence, sera assuré par deux autorails Diesel de 10 tonnes, offrant une place assise à 65 personnes. Attelé à une remorque, ce convoi transportait aisément 110 voyageurs. Ces véhicules construits dans les ateliers des Vicinaux en 5 exemplaires, et dont les Ateliers Métallurgiques de Nivelles avaient fourni les châssis et la firme Brossel les transmissions, étaient équipés d’un moteur Miesse à l’huile lourde de 90 CV (76 Kw). Plus rapides et plus confortables que les convois vapeur, leurs sièges étant garnis de coussins de molesquine, ils furent très appréciés par les voyageurs. Leur carrosserie était peinte en jaune-crème, la couleur vicinale d’application pour les trams électriques depuis 1929, date de la reprise du réseau exploité depuis 1909 par la « Société Mosane ». Certains de ces autorails, rééquipés d’un gazogène, circulèrent même durant la période de guerre. Après le conflit, tout ce matériel était usé et on en profita pour remplacer systématiquement la motorisation, par des moteurs de récupération de blindés américains. Avec ces robustes moteurs de fabrication « Général Motor » développant 180 CV (132 Kw) dans le ventre, les autorails de la SNCV, connurent une nouvelle tranche de vie particulièrement active et qui ne s‘achèvera qu’avec le démontage des lignes ferrées.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A partir du 2 février 1936, ces autorails à double poste de conduite réversible, et beaucoup moins encombrant et polluant que les trains à vapeur, seront autorisés à prolonger leur trajet jusqu'à la place de la gare de Namur en passant par le pont de Louvain, leur point terminus y étant transféré dès cette date ! Mais auparavant et depuis 1913 seulement, les nombreux voyageurs transitant par la gare de Namur, en correspondance à destination de la ligne de Forville, y compris les élèves fréquentant les écoles de la Congrégation des Sœurs de la Providence à Champion, pourront emprunter la haute et poussiéreuse passerelle métallique, qui les acheminera depuis la place de la Gare et par-dessus les voies, jusqu'au boulevard du Nord. Celle-ci, inaugurée le 15 juillet 1913, avait été construite sur l'insistance des Sœurs de Champion. Elle sera édifiée le long du grand hall de la gare centrale, côté Liège, par les Ateliers BUVRY de La Louvière, pour un montant de 83.342,39 fr. Le montage sur place avait débuté le 25 septembre 1912, pour se terminer le 14 juin 1913. C'est grâce à cette heureuse intervention de la Supérieure du couvent de Champion, que finalement les Bomellois, après une attente de 50 ans, obtinrent "leur passerelle". En effet, le passage à niveau qui, depuis l'arrivée du Chemin de fer à Namur en 1843, coupait les voies entre le pied de la chaussée de Louvain et la Porte de fer, ayant été supprimé le 6 mai 1863, la traversée du chemin de fer par les piétons, ne pouvait plus s’effectuer que par le pont de Louvain ou par le pont d’Heuvis…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La passerelle sera démolie à son tour en octobre 1979, après la mise en service d'un lugubre couloir souterrain, qui se prolongera en dessous de la place de la gare. Long de 210 m, il sera rapidement dégradé par le vandalisme d'une faune de jeunes voyous. Mal famé en dehors des heures d'affluence, il aura la triste réputation d'être un îlot d'insécurité publique échappant au contrôle de la police communale. Quant aux services techniques de la commune de Namur, ils ne seront jamais en état d'assurer le fonctionnement des escalators qui étaient de leur ressort. Il y en avait un au boulevard du Nord, un petit dans le souterrain et 4 autres débouchant du côté du centre de la ville. Chacun valait environ 1.000.000 fr, et tous seront mis à mitraille au fil des ans, sans jamais avoir été réellement mis en service, même pas durant leur période de garantie ?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t xml:space="preserve">Lorsque survint la seconde guerre mondiale, et que les armées du IIIe Reich envahirent le territoire belge, leur progression fut tellement rapide, que même les plans d’évacuation du matériel roulant ne purent être appliqués. Talonnées, les troupes alliées en retraite, ne s’en prirent pas au réseau vicinal, mais soucieuses d’assurer autant que possible leur arrière, elles firent sauter beaucoup d’ouvrages d’art sur les routes et les voies d’eau. Ce fut le cas à Namur. Mais une fois l’occupant installé à nouveau pour 4 ans, la vie courante reprit son essor et le trafic des voyageurs également. La pénurie des moyens de transport amena la SNCV à gonfler au maximum ses services et durant toutes ces années de guerre, les chemins de fer vicinaux devinrent le moyen de transport par excellence. D’innombrables Belges leur durent, notamment, de pouvoir survivre en compensant les insuffisances du ravitaillement officiel par des opérations de « smokelage » bien organisées dans les campagnes, d’où ils ramenaient, non sans angoisses parfois, des légumes frais, des pommes de terre, de la viande, du fromage, du beurre et bien d’autres denrées indispensables, souvent au nez et à la barbe des contrôleurs du ravitaillement. Avant la guerre de « 40 », la SNCV transportait en 1939, 192 millions de voyageurs par an. En 1941, le nombre de voyageurs transportés s’élevait déjà à 265 millions ; en 1942, à 339 millions ; en 1943 à 403 millions et en 1944, encore à 396 millions malgré les bombardements et la reprise des combats sur le sol national. Dans le secteur namurois, cinq ponts importants sur la Sambre et la Meuse furent détruits. Néanmoins les lignes vicinales de Namur furent remises en service entre le 8 et le 10 septembre 1944, dès lors que la ville fut libérée, ce qui se produisit dans le courant de l’après-midi du mardi, 5 septembre.  </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Quant au vicinal de mon enfance, dès le début de l’année 1953, la ligne de Forville fut fermée à l'exploitation et les voies rapidement démontées. Sur la proposition des édiles communaux, il en fut de même pour le réseau urbain namurois.</w:t>
      </w:r>
      <w:r>
        <w:rPr>
          <w:color w:val="FF0000"/>
          <w:spacing w:val="-3"/>
        </w:rPr>
        <w:t xml:space="preserve"> </w:t>
      </w:r>
      <w:r>
        <w:rPr>
          <w:spacing w:val="-3"/>
        </w:rPr>
        <w:t>A partir du 18 mai 1953, plus aucun tram électrique ne circulera à Namur, à l'exception du n</w:t>
      </w:r>
      <w:r>
        <w:rPr>
          <w:rFonts w:cs="Courier New" w:ascii="Courier New" w:hAnsi="Courier New"/>
          <w:spacing w:val="-3"/>
        </w:rPr>
        <w:t>°</w:t>
      </w:r>
      <w:r>
        <w:rPr>
          <w:spacing w:val="-3"/>
        </w:rPr>
        <w:t>7 reliant la gare à la citadelle. Cette dernière ligne sera supprimée le 6 janvier 1954. A partir de 1953, les trams furent ainsi remplacés par les autobus. Depuis le mois d’avril 1953, la dépose des voies du tram avait débuté à Namur. Un an plus tard,</w:t>
      </w:r>
    </w:p>
    <w:p>
      <w:pPr>
        <w:pStyle w:val="Normal"/>
        <w:widowControl w:val="false"/>
        <w:suppressAutoHyphens w:val="true"/>
        <w:autoSpaceDE w:val="false"/>
        <w:spacing w:lineRule="atLeast" w:line="240"/>
        <w:jc w:val="both"/>
        <w:rPr>
          <w:spacing w:val="-3"/>
        </w:rPr>
      </w:pPr>
      <w:r>
        <w:rPr>
          <w:spacing w:val="-3"/>
        </w:rPr>
        <w:t>le 1er mai 1955, on termina le démontage des derniers rails à Namur, avec le déferrage de la place de la gare. Seul subsistera encore, pour peu de temps, la ligne d'Onoz, dont le terminus sera transféré à la rue du Vicinal. La gare à marchandises des vicinaux, située rue du Vicinal, fut, quant à elle, abandonnée par la SNCV, dès le 9 juin 1956... Elle sera supprimée le 20 septembre 1957. Et finalement, en 1959, on abandonna l'exploitation de la dernière ligne de tram en relation avec Namur et on déferra la ligne vicinale entre Namur, Onoz et Fleurus... Le "petit chemin de fer" avait vécu à Namur</w:t>
      </w:r>
      <w:r>
        <w:rPr>
          <w:color w:val="FF0000"/>
          <w:spacing w:val="-3"/>
        </w:rPr>
        <w:t>.</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suppressAutoHyphens w:val="true"/>
      <w:autoSpaceDE w:val="false"/>
      <w:spacing w:lineRule="atLeast" w:line="240"/>
      <w:jc w:val="both"/>
    </w:pPr>
    <w:rPr>
      <w:color w:val="FF0000"/>
      <w:spacing w:val="-3"/>
    </w:rPr>
  </w:style>
  <w:style w:type="paragraph" w:styleId="Corpsdetexte2">
    <w:name w:val="Corps de texte 2"/>
    <w:basedOn w:val="Normal"/>
    <w:qFormat/>
    <w:pPr>
      <w:widowControl w:val="false"/>
      <w:suppressAutoHyphens w:val="true"/>
      <w:autoSpaceDE w:val="false"/>
      <w:spacing w:lineRule="atLeast" w:line="240"/>
      <w:jc w:val="both"/>
    </w:pPr>
    <w:rPr>
      <w:color w:val="008000"/>
      <w:spacing w:val="-3"/>
    </w:rPr>
  </w:style>
  <w:style w:type="paragraph" w:styleId="Bodytxt">
    <w:name w:val="bodyt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ta.be/fr/tramsncv_hl1075.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16:00Z</dcterms:created>
  <dc:creator>Hermann Eugène</dc:creator>
  <dc:description/>
  <cp:keywords/>
  <dc:language>en-US</dc:language>
  <cp:lastModifiedBy>mgr</cp:lastModifiedBy>
  <cp:lastPrinted>2005-07-17T09:36:00Z</cp:lastPrinted>
  <dcterms:modified xsi:type="dcterms:W3CDTF">2014-10-07T14:15:00Z</dcterms:modified>
  <cp:revision>8</cp:revision>
  <dc:subject/>
  <dc:title>(Quartier de Bomel – 005)</dc:title>
</cp:coreProperties>
</file>